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120" w:after="0"/>
        <w:jc w:val="left"/>
        <w:rPr/>
      </w:pPr>
      <w:r>
        <w:rPr>
          <w:b w:val="false"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Cs w:val="28"/>
          <w:lang w:val="en-US" w:eastAsia="en-US"/>
        </w:rPr>
        <w:t xml:space="preserve"> </w:t>
      </w:r>
    </w:p>
    <w:p>
      <w:pPr>
        <w:pStyle w:val="Style10"/>
        <w:jc w:val="left"/>
        <w:rPr>
          <w:b w:val="false"/>
          <w:b w:val="false"/>
          <w:color w:val="000000"/>
          <w:sz w:val="27"/>
          <w:szCs w:val="28"/>
          <w:lang w:val="en-US" w:eastAsia="en-US"/>
        </w:rPr>
      </w:pPr>
      <w:r>
        <w:rPr>
          <w:b w:val="false"/>
          <w:color w:val="000000"/>
          <w:sz w:val="27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34"/>
          <w:lang w:val="en-US" w:eastAsia="en-US"/>
        </w:rPr>
      </w:pPr>
      <w:r>
        <w:rPr>
          <w:b/>
          <w:color w:val="000000"/>
          <w:sz w:val="28"/>
          <w:szCs w:val="34"/>
          <w:lang w:val="en-US" w:eastAsia="en-US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/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.03.2015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8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инегорский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общественного совета по пробле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Сине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В.В. Путина от 07.05.2012 № 600 «О мерах по обеспечению граждан Российской Федерации доступным и комфортным жильем и повышению качества жилищно-коммунальных услуг", в целях совершенствования и координации деятельности по реализации реформы жилищно-коммунального комплекса в Синегорском сельском поселении, обеспечения взаимодействия органов местного самоуправления Синегорского сельского поселения с управляющими компаниями, жилищно-строительными кооперативами, товариществами собственников жилья, другими организациями жилищно-коммунального комплекса, населением, общественными объединениями по вопросам, определяющим развитие жилищно-коммунального хозяйства Синегор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ть общественный совет по проблемам жилищно-коммунального хозяйства (далее – Сове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Положение о создании общественного совета по проблем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твердить состав общественного совета по проблемам жилищно-коммунального хозяйства (приложение 2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ине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Н.И.Волков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С.П.Бесед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3.2015   N _58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оздании общественного совета по проблем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Общественный совет по проблемам жилищно-коммунального хозяйства (далее – совет) является постоянно действующим совещательным коллегиальным органом, созданным для обеспечения взаимодействия органов местного самоуправления Синегорского сельского поселения с гражданами и юридическими лицами в целях содействия реализации прав граждан в сфере жилищно-коммунального хозяйства, а также для обеспечения общественного участия при решении вопросов жилищно-коммуналь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Совет в своей деятельности руководствуется Конституцией Российской Федерации, законодательством Российской Федерации, законодательством Ростовской области, Уставом Синегорского сельского поселения, другими муниципальными правовыми актами Синегорского сельского поселения и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 совете, персональный состав, а также изменения и дополнения к ним утверждаются Главой Сине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овет осуществляет свою деятельность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Решения совета носят рекомендательный характер и направлены на оказание помощи органам местного самоуправления Синегорского сельского поселения в принятии решений в сфере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сове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Обеспечение взаимодействия органов местного самоуправления Синегорского сельского поселения с населением, управляющими компаниями, ТСЖ и ЖСК, общественными объединениями по вопросам, определяющим развитие жилищно-коммунального хозяйств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 Выработка предложений по определению основных направлений развития жилищно-коммунального хозяйства сельского поселения, по улучшению жилищно-коммунального обслу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бобщение и анализ общественного мнения по проблемам в сфере жилищно-коммунального хозяйства, изучение проблем и подготовка предложений по их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4. Анализ действующих муниципальных правовых актов и обсуждение проектов правовых актов в целях внесения предложений, направленных на усовершенствование нормативной базы сельского поселения в сфере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Развитие инициативы граждан в решении вопросов в сфере ЖКХ, своевременное информирование населения по различным вопросам реформирования системы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Обсуждение иных вопросов, имеющих значение для развития жилищно-коммунального хозяйств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Права общественного сове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овет для выполнения возложенных задач вправ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Приглашать для участия в заседаниях общественного совета и заслушивать работников органов местного самоуправления Синегорского сельского поселения поселений, ресурсоснабжающих, управляющих организаций, товариществ собственников жилья, жилищных кооперативов или иных специализированных потребительских кооперативов, представителей общественных объединений и иных объединений граждан, представители которых не вошли в состав общественно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Принимать решения рекомендательного характера по вопросам, касающимся развития жилищно-коммунального хозяйства Синегорского сельского поселени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Запрашивать и получать в установленном порядке от ресурсоснабжающих, управляющих организаций, товариществ собственников жилья, жилищных кооперативов или иных специализированных потребительских кооперативов, органов местного самоуправления материалы, необходимые для выполнения возложенных на общественный совет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4) Создавать рабочие группы для решения вопросов, относящихся к компетенции совета, и определять порядок их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5) Выступать с инициативой проведения, а также проводить конференции, совещания, «круглые столы» по актуальным вопросам реформирования жилищно-коммуналь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6) Вносить предложения и участвовать в принятии решений по вопросам организации работы жилищно-коммунального комплекса;</w:t>
      </w:r>
    </w:p>
    <w:p>
      <w:pPr>
        <w:pStyle w:val="Normal"/>
        <w:jc w:val="both"/>
        <w:rPr/>
      </w:pPr>
      <w:r>
        <w:rPr>
          <w:sz w:val="28"/>
          <w:szCs w:val="28"/>
        </w:rPr>
        <w:t>7) Вносить предложения по повышению эффективности: управления ЖКХ, энергоресурсосбережения, качества обслуживания населения, благоустройства придомовых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>8) Осуществлять взаимодействие с управляющими компаниями, ТСЖ и другими организациями жилищно-коммунальной сферы по вопросам их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9) Участвовать в конференциях, совещаниях, семинарах по вопросам ЖКХ;</w:t>
      </w:r>
    </w:p>
    <w:p>
      <w:pPr>
        <w:pStyle w:val="Normal"/>
        <w:jc w:val="both"/>
        <w:rPr/>
      </w:pPr>
      <w:r>
        <w:rPr>
          <w:sz w:val="28"/>
          <w:szCs w:val="28"/>
        </w:rPr>
        <w:t>10) Обобщать предложения собственников многоквартирных жилых домов, управляющих компаний, ТСЖ и ЖСК по улучшению эксплуатации жилого фонда и объектов инженерной инфраструктуры;</w:t>
      </w:r>
    </w:p>
    <w:p>
      <w:pPr>
        <w:pStyle w:val="Normal"/>
        <w:jc w:val="both"/>
        <w:rPr/>
      </w:pPr>
      <w:r>
        <w:rPr>
          <w:sz w:val="28"/>
          <w:szCs w:val="28"/>
        </w:rPr>
        <w:t>11) Осуществлять общественный контроль за соблюдением прав граждан при реализации реформы жилищно-коммуналь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12) Изучать и обобщать опыт муниципальных образований иных субъектов Российской Федерации по реформированию жилищно-коммунального хозяйства;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) Вносить предложения по вопросам содействия формированию и развитию </w:t>
      </w:r>
      <w:r>
        <w:rPr>
          <w:color w:val="000000"/>
          <w:spacing w:val="-5"/>
          <w:sz w:val="28"/>
          <w:szCs w:val="28"/>
        </w:rPr>
        <w:t xml:space="preserve">ЖСК и ТСЖ, а также по содействию собственникам жилья в обслуживании, </w:t>
      </w:r>
      <w:r>
        <w:rPr>
          <w:color w:val="000000"/>
          <w:spacing w:val="-6"/>
          <w:sz w:val="28"/>
          <w:szCs w:val="28"/>
        </w:rPr>
        <w:t xml:space="preserve">эксплуатации, ремонте жилого фонда и объектов инженерной инфраструктуры, </w:t>
      </w:r>
      <w:r>
        <w:rPr>
          <w:color w:val="000000"/>
          <w:spacing w:val="-1"/>
          <w:sz w:val="28"/>
          <w:szCs w:val="28"/>
        </w:rPr>
        <w:t xml:space="preserve">проведении мероприятий по благоустройству и озеленению придомовых </w:t>
      </w:r>
      <w:r>
        <w:rPr>
          <w:color w:val="000000"/>
          <w:spacing w:val="-8"/>
          <w:sz w:val="28"/>
          <w:szCs w:val="28"/>
        </w:rPr>
        <w:t>территорий;</w:t>
      </w:r>
    </w:p>
    <w:p>
      <w:pPr>
        <w:pStyle w:val="Normal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14) В</w:t>
      </w:r>
      <w:r>
        <w:rPr>
          <w:color w:val="000000"/>
          <w:spacing w:val="-1"/>
          <w:sz w:val="28"/>
          <w:szCs w:val="28"/>
        </w:rPr>
        <w:t xml:space="preserve">носить предложения, направленные на создание равных условий для </w:t>
      </w:r>
      <w:r>
        <w:rPr>
          <w:color w:val="000000"/>
          <w:spacing w:val="-7"/>
          <w:sz w:val="28"/>
          <w:szCs w:val="28"/>
        </w:rPr>
        <w:t xml:space="preserve">деятельности управляющих организаций независимо от организационно-правовых </w:t>
      </w:r>
      <w:r>
        <w:rPr>
          <w:color w:val="000000"/>
          <w:spacing w:val="-13"/>
          <w:sz w:val="28"/>
          <w:szCs w:val="28"/>
        </w:rPr>
        <w:t>фор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15) </w:t>
      </w:r>
      <w:r>
        <w:rPr>
          <w:sz w:val="28"/>
          <w:szCs w:val="28"/>
        </w:rPr>
        <w:t>Основной формой работы общественного совета являются заседания. Заседания общественного совета проводятся по мере необходимости, но не реже двух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овет не реже двух раз в год представляет Главе Синегорского сельского поселения доклад о своей деятельности, публикуемый на официальном сайте Синегор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остав, порядок формирования и работы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Совет формируется в соответствии с настоящим Положением на принципах добровольного учас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Состав совета формируется из представителей органов местного самоуправления, предприятий, учреждений, общественных организаций, управляющих компаний, ТСЖ, ЖСК, а также граждан, заинтересованных в решении задач, поставленных перед Совет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Состав совета утверждается постановлением Главы Синегор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4.7. В состав совета входят председатель, заместитель председателя, секретарь, члены совета. Председателем совета является должностное лицо администрации Синегорского сельского поселения, курирующее сферу жилищно-коммуналь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4.8. Председатель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>1) Осуществляет руководство деятельностью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2) Созывает заседания совета и председательствует на них;</w:t>
      </w:r>
    </w:p>
    <w:p>
      <w:pPr>
        <w:pStyle w:val="Normal"/>
        <w:jc w:val="both"/>
        <w:rPr/>
      </w:pPr>
      <w:r>
        <w:rPr>
          <w:sz w:val="28"/>
          <w:szCs w:val="28"/>
        </w:rPr>
        <w:t>3) Планирует работу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4) Распределяет обязанности между членами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5) Утверждает составы рабочих груп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одписывает протоколы, запросы о предоставлении необходимых для работы совета документов, информации, с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7) Вправе возложить исполнение своих обязанностей на заместителя председателя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4.9. Заместитель председателя совета избирается на первом заседании из числа лиц, не замещающих муниципальную должность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>4.10. Секретарь совета, избираемый на первом заседании из числа членов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ует подготовку и проведение мероприятий, планируемых советом в соответствии с выполнением его основн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2) Разрабатывает предложения по планированию деятельности 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формляет протоколы заседаний и осуществляет контроль за ходом выполнения принятых ре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4) Извещает членов совета, иных заинтересованных лиц о месте и времени заседания совета не менее чем за три дня до его проведения, представляет членам совета документы и материалы, подлежащие рассмотрению на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>4.11. Первое заседание совета должно быть проведено не позднее тридцати дней со дня формирования состава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4.12. Заседания совета проводятся по мере необходимости, но не реже одного раза в кварт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3. Заседания совета правомочны, если на них присутствует не менее половины членов 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>4.14. Решения на заседаниях совета принимаются простым большинством голосов от общего числа присутствующих на заседании, путем открытого голос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15. Каждый член совета обладает одним голосом. В случае равенства голосов членов совета, голос председателя совета является решающим.</w:t>
      </w:r>
    </w:p>
    <w:p>
      <w:pPr>
        <w:pStyle w:val="Normal"/>
        <w:jc w:val="both"/>
        <w:rPr/>
      </w:pPr>
      <w:r>
        <w:rPr>
          <w:sz w:val="28"/>
          <w:szCs w:val="28"/>
        </w:rPr>
        <w:t>4.16. Решения совета оформляются протоколом, который подписывается председателем совета и секретарем. В случае несогласия с принятым решением, член совета вправе изложить в письменной форме свое мнение, которое подлежит обязательному приобщению к протоколу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18. Совет может быть упразднен постановлением Главы Сине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Администрации                                                    С.П.Беседина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67" w:firstLine="709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67" w:firstLine="709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67" w:firstLine="709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67" w:firstLine="709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67" w:firstLine="709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67" w:firstLine="709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№2</w:t>
      </w:r>
    </w:p>
    <w:p>
      <w:pPr>
        <w:pStyle w:val="Normal"/>
        <w:shd w:fill="FFFFFF" w:val="clear"/>
        <w:ind w:left="567"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567"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Синегорского  сельского поселения </w:t>
      </w:r>
    </w:p>
    <w:p>
      <w:pPr>
        <w:pStyle w:val="Normal"/>
        <w:shd w:fill="FFFFFF" w:val="clear"/>
        <w:ind w:left="567" w:firstLine="709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т </w:t>
      </w:r>
      <w:r>
        <w:rPr>
          <w:sz w:val="28"/>
          <w:szCs w:val="28"/>
        </w:rPr>
        <w:t>27.03.2015  № __58__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о проблемам жилищно-коммунального хозяйства</w:t>
      </w:r>
    </w:p>
    <w:p>
      <w:pPr>
        <w:pStyle w:val="Normal"/>
        <w:spacing w:lineRule="auto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499"/>
      </w:tblGrid>
      <w:tr>
        <w:trPr/>
        <w:tc>
          <w:tcPr>
            <w:tcW w:w="5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ind w:left="567" w:hanging="604"/>
              <w:jc w:val="both"/>
              <w:rPr/>
            </w:pPr>
            <w:r>
              <w:rPr>
                <w:sz w:val="28"/>
                <w:szCs w:val="28"/>
              </w:rPr>
              <w:t>Председатель совета: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олков Н.И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егорского сельского поселения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Золотов Д.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утат Собрания депутатов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67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Жабко 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КД № 1 расположенного пос. Синегорский, ул.Терешковой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Никитин А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рюков В.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Братолюбова В.И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Член совета МКД № 9, расположенного пос.Синегорски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кр. Юбилейный 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Член совета МКД № 19, расположенного пос.Синегорски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мкр. Юбилейный  (по согласованию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ind w:hanging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Администрации                                                    С.П.Беседина</w:t>
      </w:r>
    </w:p>
    <w:sectPr>
      <w:footerReference w:type="default" r:id="rId5"/>
      <w:type w:val="nextPage"/>
      <w:pgSz w:w="11906" w:h="16838"/>
      <w:pgMar w:left="1134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z w:val="21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1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1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sz w:val="44"/>
      <w:lang w:val="ru-RU" w:bidi="ar-SA"/>
    </w:rPr>
  </w:style>
  <w:style w:type="character" w:styleId="20">
    <w:name w:val=" Знак Знак20"/>
    <w:qFormat/>
    <w:rPr>
      <w:b/>
      <w:sz w:val="28"/>
      <w:lang w:val="ru-RU" w:bidi="ar-SA"/>
    </w:rPr>
  </w:style>
  <w:style w:type="character" w:styleId="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val="en-US" w:bidi="ar-SA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9">
    <w:name w:val=" Знак Знак9"/>
    <w:qFormat/>
    <w:rPr>
      <w:rFonts w:ascii="Courier New" w:hAnsi="Courier New" w:cs="Courier New"/>
      <w:lang w:val="ru-RU" w:bidi="ar-SA"/>
    </w:rPr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8">
    <w:name w:val=" Знак Знак8"/>
    <w:qFormat/>
    <w:rPr>
      <w:lang w:val="ru-RU" w:bidi="ar-SA"/>
    </w:rPr>
  </w:style>
  <w:style w:type="character" w:styleId="7">
    <w:name w:val=" Знак Знак7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6">
    <w:name w:val=" Знак Знак6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1">
    <w:name w:val=" Знак Знак3"/>
    <w:qFormat/>
    <w:rPr>
      <w:sz w:val="16"/>
      <w:lang w:val="ru-RU" w:bidi="ar-SA"/>
    </w:rPr>
  </w:style>
  <w:style w:type="character" w:styleId="2">
    <w:name w:val=" Знак Знак2"/>
    <w:qFormat/>
    <w:rPr>
      <w:rFonts w:ascii="Tahoma" w:hAnsi="Tahoma" w:cs="Tahoma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8">
    <w:name w:val=" Знак Знак"/>
    <w:qFormat/>
    <w:rPr>
      <w:rFonts w:ascii="Courier New" w:hAnsi="Courier New" w:cs="Courier New"/>
      <w:lang w:bidi="ar-SA"/>
    </w:rPr>
  </w:style>
  <w:style w:type="character" w:styleId="110">
    <w:name w:val="Текст Знак1"/>
    <w:qFormat/>
    <w:rPr>
      <w:rFonts w:ascii="Courier New" w:hAnsi="Courier New" w:cs="Courier New"/>
    </w:rPr>
  </w:style>
  <w:style w:type="character" w:styleId="Style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18:00Z</dcterms:created>
  <dc:creator>LUBOV_ALEKSANDROVNA</dc:creator>
  <dc:description/>
  <cp:keywords/>
  <dc:language>en-US</dc:language>
  <cp:lastModifiedBy>user</cp:lastModifiedBy>
  <cp:lastPrinted>2015-03-30T16:44:00Z</cp:lastPrinted>
  <dcterms:modified xsi:type="dcterms:W3CDTF">2015-03-31T10:20:00Z</dcterms:modified>
  <cp:revision>3</cp:revision>
  <dc:subject/>
  <dc:title/>
</cp:coreProperties>
</file>