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3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03.2015</w:t>
        <w:tab/>
        <w:tab/>
        <w:tab/>
        <w:t xml:space="preserve">                № </w:t>
      </w:r>
      <w:bookmarkStart w:id="0" w:name="Номер"/>
      <w:bookmarkEnd w:id="0"/>
      <w:r>
        <w:rPr>
          <w:sz w:val="28"/>
          <w:szCs w:val="28"/>
        </w:rPr>
        <w:t xml:space="preserve">  52                                     п. Синегорски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>
          <w:trHeight w:val="864" w:hRule="atLeast"/>
        </w:trPr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bookmarkStart w:id="1" w:name="Наименование"/>
            <w:bookmarkEnd w:id="1"/>
            <w:r>
              <w:rPr>
                <w:sz w:val="28"/>
                <w:szCs w:val="28"/>
              </w:rPr>
              <w:t>Об упорядочении стоянок радиофицированных такси на территории муниципального образования «Синегорское сельское поселение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1.04.2011 № 69-ФЗ «О внесении изменений в отдельные законодательные акты Российской Федерации», решением Собрания депутатов Синегорского сельского поселения от 29.03.2012 № 99 «Об утверждении «Правил благоустройства и санитарного содержания территории Синегорского сельского поселения», в целях упорядочения мест парковки легковых автомобилей на территории Синегорского сельского поселения и повышения безопасности дорожного движения, а также пропускной способности дорог</w:t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централизованные места стоянок для всех радиофицированных такси, осуществляющих пассажирские перевозки и такси, принадлежащие частным лицам и индивидуальным предпринимателям (приложение 1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2. Утвердить промежуточные места стоянок для всех радиофицированных такси, осуществляющих пассажирские перевозки и такси (приложение 2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владельцам радиофицированных такси обеспечить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Обозначение мест стоянок такси специальными знаками и дорожной разметкой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Заключение договора с ООО «ЖЭУ № 3» по вопросу уборки и соблюдения чистоты на утвержденных местах стоянок такси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4. Постановление Главы Синегорского сельского поселения от 09.03.2007 № 32 «Об упорядочении стоянок радиофицированных такси» признать утратившим силу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Глава Синегорского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Н.И. Волков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т 16.03.2015 № 52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ых мест стоянок для всех радиофицированных такси, осуществляющих  пассажирские перево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11" w:hRule="atLeast"/>
        </w:trPr>
        <w:tc>
          <w:tcPr>
            <w:tcW w:w="9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ощадка возле магазина «Лада»  по ул. Маяковского;</w:t>
            </w:r>
          </w:p>
        </w:tc>
      </w:tr>
      <w:tr>
        <w:trPr>
          <w:trHeight w:val="519" w:hRule="atLeast"/>
        </w:trPr>
        <w:tc>
          <w:tcPr>
            <w:tcW w:w="9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ка возле магазина № 46 по ул. Маяковского.</w:t>
            </w:r>
          </w:p>
        </w:tc>
      </w:tr>
      <w:tr>
        <w:trPr>
          <w:trHeight w:val="1027" w:hRule="atLeast"/>
        </w:trPr>
        <w:tc>
          <w:tcPr>
            <w:tcW w:w="9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                                                    С.П.Беседина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т 16.03.2015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ых мест стоянок для всех радиофицированных такси, осуществляющих  пассажирские перевоз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1027" w:hRule="atLeast"/>
        </w:trPr>
        <w:tc>
          <w:tcPr>
            <w:tcW w:w="9834" w:type="dxa"/>
            <w:tcBorders/>
          </w:tcPr>
          <w:p>
            <w:pPr>
              <w:pStyle w:val="Header"/>
              <w:tabs>
                <w:tab w:val="left" w:pos="567" w:leader="none"/>
                <w:tab w:val="left" w:pos="3686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8"/>
              </w:rPr>
              <w:t>1. п. Мельничный, в районе переправы.</w:t>
            </w:r>
          </w:p>
          <w:p>
            <w:pPr>
              <w:pStyle w:val="Header"/>
              <w:tabs>
                <w:tab w:val="left" w:pos="567" w:leader="none"/>
                <w:tab w:val="left" w:pos="3686" w:leader="none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2. п. Виноградный, возле магазина «Кристалл» по ул. Матросова, 1а</w:t>
            </w:r>
          </w:p>
          <w:p>
            <w:pPr>
              <w:pStyle w:val="Header"/>
              <w:tabs>
                <w:tab w:val="left" w:pos="567" w:leader="none"/>
                <w:tab w:val="left" w:pos="3686" w:leader="none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п. Синегорский, возле  магазина «Меркурий» по ул. Ленина, 1 а</w:t>
            </w:r>
          </w:p>
          <w:p>
            <w:pPr>
              <w:pStyle w:val="Header"/>
              <w:tabs>
                <w:tab w:val="left" w:pos="567" w:leader="none"/>
                <w:tab w:val="left" w:pos="3686" w:leader="none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 п. Синегорский, возле МУП «ЕРКЦ» ул. Бо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. Ясногорка, возле магазина «Автозапчасти» по ул. Шоссейная,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                                               С.П.Беседина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1:00Z</dcterms:created>
  <dc:creator>WiZaRd</dc:creator>
  <dc:description/>
  <cp:keywords/>
  <dc:language>en-US</dc:language>
  <cp:lastModifiedBy>user</cp:lastModifiedBy>
  <cp:lastPrinted>2015-03-24T15:13:00Z</cp:lastPrinted>
  <dcterms:modified xsi:type="dcterms:W3CDTF">2015-03-24T12:16:00Z</dcterms:modified>
  <cp:revision>24</cp:revision>
  <dc:subject/>
  <dc:title> </dc:title>
</cp:coreProperties>
</file>