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531291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16  марта 2015 года                             № 50    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инегорского сель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Белокалитвинского район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Устава муниципального образования "Синегорское сельское поселение" </w:t>
      </w:r>
    </w:p>
    <w:p>
      <w:pPr>
        <w:pStyle w:val="TextBodyIndent"/>
        <w:spacing w:lineRule="auto" w:line="240" w:before="0" w:after="0"/>
        <w:ind w:left="28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ind w:firstLine="737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об утверждении отчета об исполнении бюджета Синегорского сельского поселения Белокалитвинского района за 2014 год на 14 часов 00 минут 26 марта 2015 года. Провести публичные слушания в Доме культуры п. Синегорский по адресу: п. Синегорский, ул. М. Горького, д. 15 Белокалитвинского района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тветственным за проведение публичных слушаний об утверждении отчета об исполнении бюджета Синегорского сельского поселения Белокалитвинского района за 2014 год назначить заведующего сектором экономики и финансов Администрации Синегорского сельского поселения Н.Е.Марков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5:00Z</dcterms:created>
  <dc:creator>Даня</dc:creator>
  <dc:description/>
  <cp:keywords/>
  <dc:language>en-US</dc:language>
  <cp:lastModifiedBy>user</cp:lastModifiedBy>
  <cp:lastPrinted>2015-03-17T13:53:00Z</cp:lastPrinted>
  <dcterms:modified xsi:type="dcterms:W3CDTF">2015-03-17T11:05:00Z</dcterms:modified>
  <cp:revision>24</cp:revision>
  <dc:subject/>
  <dc:title/>
</cp:coreProperties>
</file>