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b/>
        </w:rPr>
        <w:br w:type="textWrapping" w:clear="all"/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pacing w:before="120" w:after="20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27.02.2015 </w:t>
        <w:tab/>
        <w:tab/>
        <w:t xml:space="preserve">                                  № 42                                       п.Синегорский</w:t>
      </w:r>
    </w:p>
    <w:p>
      <w:pPr>
        <w:pStyle w:val="TextBody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Об утверждении Положения об </w:t>
      </w:r>
    </w:p>
    <w:p>
      <w:pPr>
        <w:pStyle w:val="TextBody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организации добровольной </w:t>
      </w:r>
    </w:p>
    <w:p>
      <w:pPr>
        <w:pStyle w:val="TextBody"/>
        <w:jc w:val="left"/>
        <w:rPr/>
      </w:pPr>
      <w:r>
        <w:rPr>
          <w:szCs w:val="28"/>
          <w:lang w:eastAsia="ar-SA"/>
        </w:rPr>
        <w:t xml:space="preserve">народной дружи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территории Синегорского </w:t>
      </w:r>
    </w:p>
    <w:p>
      <w:pPr>
        <w:pStyle w:val="TextBody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 </w:t>
      </w:r>
    </w:p>
    <w:p>
      <w:pPr>
        <w:pStyle w:val="TextBodyIndent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hd w:fill="FFFFFF" w:val="clear"/>
        <w:spacing w:lineRule="atLeast" w:line="330" w:before="0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2.04.2014 № 44-ФЗ «Об участии граждан в охране общественного порядка», Областным законом от 08.07.2014 № 184-ЗС «Об участии граждан в охране общественного порядка на территории Ростовской области», в целях взаимодействия общественности с правоохранительными органами по охране общественного порядка и профилактики преступности на территории Синегорского сельского поселения,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б орган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бровольной народной друж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 Синегорского сельского поселения (приложение № 1).</w:t>
      </w:r>
    </w:p>
    <w:p>
      <w:pPr>
        <w:pStyle w:val="TextBody"/>
        <w:numPr>
          <w:ilvl w:val="0"/>
          <w:numId w:val="6"/>
        </w:numPr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>Утвердить список добровольной народной дружины Синегорского сельского поселения (приложение №2).</w:t>
      </w:r>
    </w:p>
    <w:p>
      <w:pPr>
        <w:pStyle w:val="TextBody"/>
        <w:numPr>
          <w:ilvl w:val="0"/>
          <w:numId w:val="6"/>
        </w:numPr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Назначить командира ДНД Синегорского сельского поселения Миженкова Михаила Тимофеевича: Ростовская область, Белокалитвинский район, поселок Синегорский, улица Садовая дом 109, телефон 8-928-628-34-41. </w:t>
      </w:r>
    </w:p>
    <w:p>
      <w:pPr>
        <w:pStyle w:val="TextBody"/>
        <w:numPr>
          <w:ilvl w:val="0"/>
          <w:numId w:val="6"/>
        </w:numPr>
        <w:ind w:left="0"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Считать утратившим силу постановление </w:t>
      </w:r>
      <w:r>
        <w:rPr>
          <w:bCs/>
          <w:szCs w:val="28"/>
        </w:rPr>
        <w:t>Администрации Синегорского сельского поселения от 19.09.2014 № 157 «О создании Добровольной Народной Дружины</w:t>
      </w:r>
      <w:r>
        <w:rPr>
          <w:szCs w:val="28"/>
        </w:rPr>
        <w:t xml:space="preserve"> на территории Синегорского сельского поселения».</w:t>
      </w:r>
    </w:p>
    <w:p>
      <w:pPr>
        <w:pStyle w:val="TextBody"/>
        <w:numPr>
          <w:ilvl w:val="0"/>
          <w:numId w:val="6"/>
        </w:numPr>
        <w:ind w:left="0" w:firstLine="709"/>
        <w:rPr>
          <w:szCs w:val="28"/>
          <w:lang w:eastAsia="ar-SA"/>
        </w:rPr>
      </w:pPr>
      <w:r>
        <w:rPr>
          <w:bCs/>
          <w:szCs w:val="28"/>
        </w:rPr>
        <w:t>Постановление вступает в силу  с момента его официального опубликования и подлежит размещению на официальном сайте муниципального образования.</w:t>
      </w:r>
    </w:p>
    <w:p>
      <w:pPr>
        <w:pStyle w:val="TextBody"/>
        <w:numPr>
          <w:ilvl w:val="0"/>
          <w:numId w:val="6"/>
        </w:numPr>
        <w:ind w:left="0" w:firstLine="709"/>
        <w:rPr>
          <w:szCs w:val="28"/>
          <w:lang w:eastAsia="ar-SA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/>
      </w:pPr>
      <w:r>
        <w:rPr/>
        <w:t>И.о.Главы Синегорского</w:t>
      </w:r>
    </w:p>
    <w:p>
      <w:pPr>
        <w:pStyle w:val="TextBody"/>
        <w:rPr/>
      </w:pPr>
      <w:r>
        <w:rPr/>
        <w:t>сельского поселения                                                                 Т.А.Суржик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                                                               С.П.Бесед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15  №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ПОЛОЖЕНИЕ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об организации добровольной народной дружины на территории Синегорского сельского поселения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szCs w:val="28"/>
          <w:lang w:eastAsia="ar-SA"/>
        </w:rPr>
      </w:pPr>
      <w:r>
        <w:rPr>
          <w:bCs/>
          <w:szCs w:val="28"/>
        </w:rPr>
        <w:t xml:space="preserve">Общее положение </w:t>
      </w:r>
    </w:p>
    <w:p>
      <w:pPr>
        <w:pStyle w:val="TextBody"/>
        <w:ind w:left="72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Настоящее положение в соответствии с Конституцией Российской Федерации, Федеральными законами  и иными нормативными правовыми актами Российской Федерации, регулирует отношения, возникающие в связи с участием жителей Белокалитвинского городского поселения в обеспечении правопорядка и общественной безопасности.</w:t>
      </w:r>
    </w:p>
    <w:p>
      <w:pPr>
        <w:pStyle w:val="TextBody"/>
        <w:ind w:left="720" w:firstLine="696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сновные принципы участия жителей Синегорского сельского  поселения в обеспечении правопорядка и общественной безопасности</w:t>
      </w:r>
    </w:p>
    <w:p>
      <w:pPr>
        <w:pStyle w:val="TextBody"/>
        <w:ind w:left="1416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 в охране общественного порядка осуществляется в соответствии с принципами: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ости;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и;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в народную дружину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FFFFFF" w:val="clear"/>
        <w:spacing w:lineRule="atLeast" w:line="285" w:before="30" w:after="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здание и организация деятельности народных дружин </w:t>
      </w:r>
    </w:p>
    <w:p>
      <w:pPr>
        <w:pStyle w:val="11"/>
        <w:shd w:fill="FFFFFF" w:val="clear"/>
        <w:spacing w:lineRule="atLeast" w:line="285" w:before="30" w:after="3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5" w:before="30" w:after="3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изъявившие желание участвовать в охране общественного порядка, могут создавать народные дружины. При этом на одной территории, как правило, может быть создана только одна народная дружина.</w:t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285" w:before="30" w:after="3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дружины создаются в форме общественной организ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создания, реорганизации и (или) ликвидации народных дружин определяется Федеральным законом от 19 мая 1995 года № 82-ФЗ «Об общественных объединениях» с учетом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4 № 44-ФЗ «Об участии граждан в охране общественного порядка».</w:t>
      </w:r>
    </w:p>
    <w:p>
      <w:pPr>
        <w:pStyle w:val="11"/>
        <w:numPr>
          <w:ilvl w:val="1"/>
          <w:numId w:val="2"/>
        </w:numPr>
        <w:shd w:fill="FFFFFF" w:val="clear"/>
        <w:spacing w:lineRule="atLeast" w:line="285" w:before="30" w:after="3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ы могут участвовать в охране общественного порядка только после внесения их в реестр народных дружин и общественных объединений правоохранительной направленности в Ростовской области.</w:t>
      </w:r>
    </w:p>
    <w:p>
      <w:pPr>
        <w:pStyle w:val="TextBody"/>
        <w:ind w:left="141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numPr>
          <w:ilvl w:val="0"/>
          <w:numId w:val="3"/>
        </w:numPr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Цели и формы участия жителей Синегорского сельского поселения в обеспечении правопорядка и общественной безопасности </w:t>
      </w:r>
    </w:p>
    <w:p>
      <w:pPr>
        <w:pStyle w:val="TextBody"/>
        <w:ind w:left="72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firstLine="850"/>
        <w:rPr/>
      </w:pPr>
      <w:r>
        <w:rPr>
          <w:szCs w:val="28"/>
          <w:lang w:eastAsia="ar-SA"/>
        </w:rPr>
        <w:t>5.1 Целью участия жителей Синегорского сельского поселения в обеспечении правопорядка и общественной безопасности является оказание содействия правоохранительным органам в осуществлении ими указанной деятельности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ие граждан в мероприятиях по охране общественного порядка, заведомо предполагающих угрозу их жизни и здоровью, не допускается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2 Участие граждан в охране общественного порядка осуществляется в следующих формах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содействия органам внутренних дел (полиции) и иным правоохранительным органам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участия в поиске лиц, пропавших без вести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внештатного сотрудничества с полицией;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участия в деятельности общественных объединений правоохранительной направленности.</w:t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FFFFFF" w:val="clear"/>
        <w:spacing w:lineRule="atLeast" w:line="285" w:before="30" w:after="3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народной дружины</w:t>
      </w:r>
    </w:p>
    <w:p>
      <w:pPr>
        <w:pStyle w:val="11"/>
        <w:shd w:fill="FFFFFF" w:val="clear"/>
        <w:spacing w:lineRule="atLeast" w:line="285"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spacing w:lineRule="atLeast" w:line="285"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народной дружины явля</w:t>
        <w:softHyphen/>
        <w:t>ются: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 участие в предупреждении и пресечении правонарушений на территории Синегорского сельского поселения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FFFFFF" w:val="clear"/>
        <w:spacing w:lineRule="atLeast" w:line="285" w:before="30" w:after="3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народной дружины</w:t>
      </w:r>
    </w:p>
    <w:p>
      <w:pPr>
        <w:pStyle w:val="11"/>
        <w:shd w:fill="FFFFFF" w:val="clear"/>
        <w:spacing w:lineRule="atLeast" w:line="285"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ство деятельностью народной дружины осуществляет командир народной дружины, избранный членами народной дружины по согласованию с Главой Синегорского сельского поселения и отделом   МВД России по Белокалитвинскому рай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и отличительный знак народных дружинников</w:t>
      </w:r>
    </w:p>
    <w:p>
      <w:pPr>
        <w:pStyle w:val="11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11"/>
        <w:widowControl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Удостоверение народного дружинника является документом, подтверждающим личность и полномочия народного дружинника.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ого дружинника изготавливается в соответствии с приложением к Областному зако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7.2014 № 184-ЗС «Об участии граждан в охране общественного порядка на территории Ростовской области»  и подписывается Главой Синегорского сельского поселения.</w:t>
      </w:r>
    </w:p>
    <w:p>
      <w:pPr>
        <w:pStyle w:val="11"/>
        <w:widowControl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ыдача удостоверения народного дружинника осуществляется уполномоченным должностным лицом Администрации Синегорского сельского поселения 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11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11"/>
        <w:widowControl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тличительным знаком народного дружинника является нарукавная повязка. Нарукавная повязка изготавливается из ткани красного цвета размером 250 х 100 мм. Края ткани подрубаются и к ним пришиваются 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11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1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народной друж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рганы государственной власти Ростовской области, Администрация Синегорского сельского поселения могут выделять средства на финансирование материально-технического обеспечения деятельности народной дружины, предоставлять народной дружине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е стимулирование, льготы и компенсации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 в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Материальное стимулирование граждан, участвующих в охране общественного порядка, предоставление им льгот и компенсаций осуществляю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14 №44-ФЗ «Об участии граждан в охране общественного порядка» и Областным законом от 08.07.2014 года № 184-ЗС «Об участии граждан в охране общественного порядка на территории Рос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sectPr>
          <w:type w:val="nextPage"/>
          <w:pgSz w:w="11906" w:h="16838"/>
          <w:pgMar w:left="1276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С.П.Бесед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15  №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народной друж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597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ков Александр Николае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ине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он Солнечный д.1 кв.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989087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енький Семен Владимир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ине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 д.9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4135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енький Николай Владимир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ине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 д.9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46557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Павел Александр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Ясногор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обачевского д.17 кв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4034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ов Роман Павл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ине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он Юбилейный д.18 кв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4853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Павел Сергее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ине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смодемьянской д.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55718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Валерий Александр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ине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 д.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2699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ыркин Андрей Илларион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ине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 д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7751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хов Петр Михайл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Ясногор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аханова д.6 кв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409006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С.П.Беседин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BC8F74689283A7D635A714127D6001DADE09D18F54AA1AC0B6E271779486D4C959067ABA22F4FVAk6N" TargetMode="External"/><Relationship Id="rId3" Type="http://schemas.openxmlformats.org/officeDocument/2006/relationships/hyperlink" Target="consultantplus://offline/ref=1E9BC8F74689283A7D635A714127D6001DADE09D18F54AA1AC0B6E271779486D4C959067ABA22C4FVAk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7:00Z</dcterms:created>
  <dc:creator>Your User Name</dc:creator>
  <dc:description/>
  <cp:keywords/>
  <dc:language>en-US</dc:language>
  <cp:lastModifiedBy>user</cp:lastModifiedBy>
  <cp:lastPrinted>2015-03-03T13:59:00Z</cp:lastPrinted>
  <dcterms:modified xsi:type="dcterms:W3CDTF">2015-03-03T11:07:00Z</dcterms:modified>
  <cp:revision>2</cp:revision>
  <dc:subject/>
  <dc:title/>
</cp:coreProperties>
</file>