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566054102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6.02.2015                                                 №  37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нергоэффективност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звитие энергетики»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 «Энергоэффективность и развитие энергетики»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        Н.И.Вол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 от _26.02.2015 № 37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4637"/>
        <w:gridCol w:w="992"/>
        <w:gridCol w:w="2552"/>
        <w:gridCol w:w="1417"/>
        <w:gridCol w:w="1600"/>
        <w:gridCol w:w="293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Энергоэффективность и развитие энергетики»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  <w:tr>
        <w:trPr/>
        <w:tc>
          <w:tcPr>
            <w:tcW w:w="14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и повышение энергетической эффективности учреждений органов муниципальных образований»</w:t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оэнерг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/ч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осуществление расчетов за потребленные энергетические ресурсы с использованием приборов уч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417"/>
        <w:gridCol w:w="1417"/>
        <w:gridCol w:w="1277"/>
        <w:gridCol w:w="1418"/>
        <w:gridCol w:w="1134"/>
        <w:gridCol w:w="1275"/>
        <w:gridCol w:w="1701"/>
      </w:tblGrid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Энергосбережение и повышение энергетической эффективности учреждений органов муниципальных образова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светильников, в том числе на базе светоди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Энергосбережение и развитие энергетик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4678"/>
        <w:gridCol w:w="3543"/>
        <w:gridCol w:w="2552"/>
        <w:gridCol w:w="1984"/>
      </w:tblGrid>
      <w:tr>
        <w:trPr>
          <w:trHeight w:val="1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муниципальной программы, подпрограммы муниципальной     </w:t>
              <w:br/>
              <w:t>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Энергосбережение и развитие энергетик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учреждений органов муниципальных образований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светильников, в том числе на базе светоди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4 году на реализацию муниципальной программы «Энергоэффективность и развитие энергетики» из бюджета Синегорского сельского поселения было запланировано 10,0 тыс. рублей, фактическое исполнение составило 9,9 тыс. руб. (99,0%). В рамках реализации программы произведена заменена 60 ламп накаливания на энергосберегающие, в том числе светодиод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ных мероприятий доля объемов электрической энергии, потребляемой (используемой) бюджетными учреждениями оплата,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инегорского сельского поселения, доля объемов воды, потребляемой (используемой) бюджетными учреждениями расчеты, за  которую, осуществляются с использованием приборов учета, в общем объеме воды, потребляемой (используемой) бюджетными учреждениями на территории Синегорского сельского поселения, доля объемов тепловой энергии потребляемой (используемой) бюджетными учреждениями, расчеты за которую осуществляются с использованием приборов учета в общем объеме тепловой энергии, потребляемой (используемой) бюджетными учреждениями на территории Синегорского сельского поселения составила 100%. Указанные показатели дают возможность снижения  объемов  потребления энергоресурсов в 2015 году на 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и оснащения жилого фонда приборами учета энергоресурсов в муниципальном образовании  выпускались информационные листовки об установке приборов учета и выполнении энергосберегающих мер; при капитальном ремонте многоквартирных домов выполнялись работы по установке общедомовых приборов учета энерго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2014 года целевые показатели исполнены в соответствии с плановыми назначениями,  эффективность реализации программы признается удовлетворительной.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С.П.Бесед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4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27T11:19:00Z</cp:lastPrinted>
  <dcterms:modified xsi:type="dcterms:W3CDTF">2015-02-27T08:22:00Z</dcterms:modified>
  <cp:revision>53</cp:revision>
  <dc:subject/>
  <dc:title/>
</cp:coreProperties>
</file>