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0554300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15                                                 № 35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__26.02.2015 №_35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4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  Уменьшение доли программных расходов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,9 Уменьшение доли  расходов бюджета Синегорского сельского поселения,          </w:t>
              <w:br/>
              <w:t>ориентированных на</w:t>
              <w:br/>
              <w:t>результат,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4 год, формируемых в рамках муниципальных программ, составил 85,8% при плане 86,7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меньшение доли программных расходов 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37 421,6 тыс. руб. исполнена на 93,4 % от уточненных годовых плановых назначений, поступления составили 34 937,0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ые поступления составили – 30 505,1 тыс. руб.(93,2% от уточненных годовых плановых назначений), в том числе:  (дотация- 10 852,1 тыс. руб., субвенция ВУС – 154,4 тыс.руб., субвенция бюджетам поселений на выполнение передаваемых полномочий субъектов РФ -0,2 тыс.руб.,прочие межбюджетные трансферты – 19696,4 тыс.руб.; возврат остатков иных межбюджетных трансфертов, имеющих целевое назначение (остатки целевых средств по состоянию на 01.01.2014г. по переселению граждан из аварийного жилищного фонда – минус 198,0 тыс.руб.);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4 431,9 тыс. руб. или 94,4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3 года поступления по налоговым и неналоговым доходам в 2014 году уменьшились на 670,9 тыс. руб. или  86,9 % к аналогичному период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сновную долю в поступлении налоговых доходов в 2014 г. составляет земельный налог (30,4%), налог на доходы физических лиц (30,1%), а из неналоговых доходов – арендная плата за земельные участки, государственная собственность на которые не разграничена – 18,3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4 год исполнены на 93,1 % при плане 95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из областного бюджета  – в связи с отсутствием потребности в них,  либо невозможности их освоения в связи с увеличением производственного цикла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4 год составил 4 52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1:02:00Z</cp:lastPrinted>
  <dcterms:modified xsi:type="dcterms:W3CDTF">2015-02-27T08:03:00Z</dcterms:modified>
  <cp:revision>98</cp:revision>
  <dc:subject/>
  <dc:title/>
</cp:coreProperties>
</file>