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095796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6.02.2015                                                № 34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транспортной систем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м сельском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6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 в Синегорском сельском поселении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    Н.И.В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от__26.02.2015 № 34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Синегорского сельского по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Синегорском сельском поселени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барьерного о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/>
        <w:t xml:space="preserve">    </w:t>
      </w:r>
      <w:r>
        <w:rPr/>
        <w:t>за  2014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4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Основное мероприятие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сновное мероприятие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барьерного огра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4 году муниципальной  программой Синегорского сельского поселения «Развитие транспортной системы» предусмотрена реализация 4 мероприятий на сумму  1 890,0 тыс. рублей, исполнение плановых назначений составляет 1 884,9 тыс. рублей ли 99,7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688,7 тыс. рублей, при плановых назначениях 692,2 тыс. рублей., за счет средств поселения в сумме- 183,3 тыс. рублей, исполнены в сумме 183,1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ремонтирована 1 автобусная остановка на сумму 38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установке дорожных знаков выполнены на сумму 108,8 тыс. рублей. (в количестве 19шт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финансирования мероприятий Программы в 2014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99,5 %, 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- районный бюджет – 100 %;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 - 99,5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4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Синегор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4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Специалист Администрации                                           С.П.Бесед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10:52:00Z</cp:lastPrinted>
  <dcterms:modified xsi:type="dcterms:W3CDTF">2015-02-27T07:52:00Z</dcterms:modified>
  <cp:revision>79</cp:revision>
  <dc:subject/>
  <dc:title/>
</cp:coreProperties>
</file>