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12.2015  </w:t>
        <w:tab/>
        <w:tab/>
        <w:t xml:space="preserve">                       № 308                                       п.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Синего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524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.10.2013 № 236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191 «Об утверждении Порядка разработки, реализации и оценки эффективности муниципальных программ Синегорского сельского поселения», распоряжением  Администрации Синегорского сельского поселения от 04.09.2013 №46 «Об утверждении Перечня муниципальных программ Синегорского сельского поселения» и в связи с необходимостью корректировки объемов финансирования  муниципальной программы </w:t>
      </w:r>
      <w:r>
        <w:rPr>
          <w:bCs/>
          <w:sz w:val="28"/>
          <w:szCs w:val="28"/>
        </w:rPr>
        <w:t>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,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1. </w:t>
      </w:r>
      <w:r>
        <w:rPr>
          <w:rFonts w:cs="Times New Roman"/>
          <w:sz w:val="28"/>
          <w:szCs w:val="28"/>
        </w:rPr>
        <w:t xml:space="preserve">Внести в постановление Администрации Синегорского сельского поселения от 22.10.2013  № 236 «Об утверждении муниципальной  программы Синегор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/>
          <w:sz w:val="28"/>
          <w:szCs w:val="28"/>
        </w:rPr>
        <w:t xml:space="preserve">  следующие изменения: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1.1. Приложение № 1 к постановлению Администрации Синегорского сельского поселения от 22.10.2013  № 236 изложить в новой редакции, согласно приложению к настоящему постановлению.</w:t>
      </w:r>
    </w:p>
    <w:p>
      <w:pPr>
        <w:pStyle w:val="Style21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ы Синегор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И.Волков</w:t>
      </w:r>
    </w:p>
    <w:p>
      <w:pPr>
        <w:pStyle w:val="Normal"/>
        <w:rPr/>
      </w:pPr>
      <w:r>
        <w:rPr/>
        <w:t xml:space="preserve">            </w:t>
      </w:r>
      <w:r>
        <w:br w:type="page"/>
      </w:r>
    </w:p>
    <w:p>
      <w:pPr>
        <w:pStyle w:val="Normal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30.12.2015 № 308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инегор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3 227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4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497</w:t>
            </w:r>
            <w:r>
              <w:rPr>
                <w:sz w:val="28"/>
                <w:szCs w:val="28"/>
                <w:lang w:val="en-US"/>
              </w:rPr>
              <w:t>,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530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5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41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41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416,8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инегорского сельского поселения за период с 01.01.2015 г. по 01.12.2015 г.  общее количество пожаров составило 55, погибших 0 человека. Из них возгорание сухой растительности 16, возгорание мусора 3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ционарный учет 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 подразделение федеральной противопожарной службы общей численностью   16  человек. Дежурная смена караула составляет 3 человека              (1 пожарный, 1 водитель и 1 диспетчер).</w:t>
      </w:r>
    </w:p>
    <w:p>
      <w:pPr>
        <w:pStyle w:val="Normal"/>
        <w:ind w:firstLine="900"/>
        <w:rPr/>
      </w:pPr>
      <w:r>
        <w:rPr>
          <w:sz w:val="28"/>
          <w:szCs w:val="28"/>
        </w:rPr>
        <w:t>Дополнительно создано одно казачье формирование, общей численностью   13 человек и добровольная пожарная охрана общей численностью 31 человек.</w:t>
      </w:r>
    </w:p>
    <w:p>
      <w:pPr>
        <w:pStyle w:val="Normal"/>
        <w:ind w:firstLine="900"/>
        <w:rPr/>
      </w:pPr>
      <w:r>
        <w:rPr>
          <w:sz w:val="28"/>
          <w:szCs w:val="28"/>
        </w:rPr>
        <w:t>Однако этого явно недостаточно для прикрытия в противопожарном отношении всех населенных пунктов.</w:t>
      </w:r>
    </w:p>
    <w:p>
      <w:pPr>
        <w:pStyle w:val="Normal"/>
        <w:ind w:firstLine="900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Низкий уровень защищенности населения, территорий и учреждений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Синегорского сельского поселения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оличество выездов на тушение пожаров </w:t>
      </w:r>
      <w:r>
        <w:rPr>
          <w:bCs/>
          <w:sz w:val="28"/>
          <w:szCs w:val="28"/>
        </w:rPr>
        <w:t>и происшеств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инегорского сельского поселения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сшествий на водных объектах – подпрограмма «Обеспечение безопасности на воде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лазное обследование и очистка дна акватории р.Северский Донец в местах с массовым отдыхом люде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включены расходы на </w:t>
      </w:r>
      <w:r>
        <w:rPr>
          <w:sz w:val="28"/>
          <w:szCs w:val="28"/>
        </w:rPr>
        <w:t>содержание и организация деятельности аварийно – спасательного формирования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1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3 227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444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5 год –  </w:t>
      </w:r>
      <w:r>
        <w:rPr>
          <w:sz w:val="28"/>
          <w:szCs w:val="28"/>
          <w:lang w:val="en-US"/>
        </w:rPr>
        <w:t>49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530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 –  505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416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416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0 год –  416,8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счет показателей П</w:t>
      </w:r>
      <w:r>
        <w:rPr>
          <w:sz w:val="28"/>
          <w:szCs w:val="28"/>
          <w:vertAlign w:val="subscript"/>
        </w:rPr>
        <w:t>прN</w:t>
      </w:r>
      <w:r>
        <w:rPr>
          <w:sz w:val="28"/>
          <w:szCs w:val="28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  </w:t>
      </w:r>
      <w:r>
        <w:rPr>
          <w:sz w:val="28"/>
          <w:szCs w:val="28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значении П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но или больше 100 оценивается «достигнута эффективность»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 достигнута эффективность»</w:t>
      </w:r>
    </w:p>
    <w:p>
      <w:pPr>
        <w:pStyle w:val="Normal"/>
        <w:jc w:val="center"/>
        <w:rPr/>
      </w:pPr>
      <w:r>
        <w:rPr/>
        <w:t>Сведения о показателях и индикаторах муниципальной программы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"/>
        <w:gridCol w:w="1626"/>
        <w:gridCol w:w="12"/>
        <w:gridCol w:w="217"/>
        <w:gridCol w:w="764"/>
        <w:gridCol w:w="18"/>
        <w:gridCol w:w="249"/>
        <w:gridCol w:w="584"/>
        <w:gridCol w:w="67"/>
        <w:gridCol w:w="180"/>
        <w:gridCol w:w="720"/>
        <w:gridCol w:w="25"/>
        <w:gridCol w:w="82"/>
        <w:gridCol w:w="769"/>
        <w:gridCol w:w="57"/>
        <w:gridCol w:w="688"/>
        <w:gridCol w:w="105"/>
        <w:gridCol w:w="34"/>
        <w:gridCol w:w="761"/>
        <w:gridCol w:w="56"/>
        <w:gridCol w:w="9"/>
        <w:gridCol w:w="835"/>
        <w:gridCol w:w="6"/>
        <w:gridCol w:w="822"/>
      </w:tblGrid>
      <w:tr>
        <w:trPr/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номер показателя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5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Пожарная безопасность»П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оказатели задачи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Защита населения и территорий от чрезвычайных ситуаций» Ч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Безопасность на водных объектах» В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несчастных случаев на вод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ких мероприятий по  предупреждению несчастных случаев  на территории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 xml:space="preserve">обеспечение пожарной безопасности </w:t>
      </w:r>
      <w:r>
        <w:rPr>
          <w:bCs/>
          <w:sz w:val="28"/>
          <w:szCs w:val="28"/>
        </w:rPr>
        <w:t>и безопас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Синегорского сельского поселения 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Синегор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вичных мер пожарной безопасности в границах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на период 2014 – 2020 годы составляют средства из местного бюджета, всего: 113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25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3,1 тыс. рубле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государствен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территории Синегорского сельского поселения наибольшую угрозу для населения представляют природные чрезвычайные ситуации, обусловленные засухами и ландшафтными пожарам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2015 года на территории поселения произошло 3 пожара, в результате которого погибло - 0 человек, спасено – 0 человек, пострадало – 0 человек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ля ликвидации пожаров на территории поселения за счет средств местного бюджета создана добровольная пожарная охрана в количестве 31 человек, которая выезжает на тушение местных ландшафтных пожар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пожары,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на территории Синегор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шение пожаров характеризуется наличием факторов, угрожающих жизни и здоровью добровольного пожар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ходя из существующих угроз ДПО должна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трахов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а специальным оборуд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современного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Синегор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– обеспечение первичных мер пожарной безопасности в границах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дминистрации Синегор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выездов на тушение пожа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обеспечение первичных мер пожарной безопасности в границах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одпрограммы на период 2014 – 2020 годы составляют средства из местного бюджета, всего: 113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24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25,1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3,1 тыс. рубле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3 033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  <w:lang w:val="en-US"/>
              </w:rPr>
              <w:t>4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492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48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39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39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392,7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84,0%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учение населения действиям при чрезвычайных ситуациях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дминистрации Синегор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3 033,1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42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sz w:val="28"/>
          <w:szCs w:val="28"/>
          <w:lang w:val="en-US"/>
        </w:rPr>
        <w:t xml:space="preserve"> 46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492,9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–   480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39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39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392,7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 </w:t>
      </w: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бесед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 и людей, 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государствен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 81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1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11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Синегорского сельского поселения включают в себя всего 1 рек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ходя из существующих угроз на водных объектах поселения,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, на которые ответственный исполнитель и участник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и с достижениями приоритето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олитики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офилактических бесед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сти лекции и беседы по безопасности на во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двух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лазное обследование  и очистка дна акватории  р.Северский Донец в местах с массовым отдыхом людей на воде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на реализацию подпрограммы муниципальной  программы в период 2014 – 2020 годы –  81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12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2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1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11,0 тыс. рублей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bookmarkStart w:id="0" w:name="Par676"/>
      <w:bookmarkEnd w:id="0"/>
      <w:r>
        <w:rPr/>
        <w:t>Приложение № 1</w:t>
      </w:r>
    </w:p>
    <w:p>
      <w:pPr>
        <w:pStyle w:val="Normal"/>
        <w:ind w:left="10773" w:hanging="0"/>
        <w:jc w:val="right"/>
        <w:rPr/>
      </w:pPr>
      <w:r>
        <w:rPr/>
        <w:t>к муниципальной программе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1" w:name="Par400"/>
      <w:bookmarkEnd w:id="1"/>
      <w:r>
        <w:rPr/>
        <w:t xml:space="preserve">Сведения о показателях муниципальной программы 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финансовый 2016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>
          <w:trHeight w:val="1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жарной безопас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Защита от чрезвычайных ситуаций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450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3" w:name="Par487"/>
      <w:bookmarkEnd w:id="3"/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18"/>
        <w:gridCol w:w="3368"/>
        <w:gridCol w:w="60"/>
        <w:gridCol w:w="1929"/>
        <w:gridCol w:w="1419"/>
        <w:gridCol w:w="1419"/>
        <w:gridCol w:w="2126"/>
        <w:gridCol w:w="13"/>
        <w:gridCol w:w="2821"/>
        <w:gridCol w:w="1621"/>
        <w:gridCol w:w="80"/>
      </w:tblGrid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задач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  <w:p>
            <w:pPr>
              <w:pStyle w:val="ConsPlusCel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пожар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числа пожар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.1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тановление Администрации Синегорского сельского поселения №191 «Об утверждении Порядка разработки, реализации и оценки эффективности муниципальных программ Синегорского сельского поселения» от 19 сентября 2013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 утверждении Порядка разработки, реализации и оценки эффективности муниципальных программ Синегор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ля реализации Программы не требуется разработки дополнительных нормативно-правовых актов Администрации Сине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Син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497</w:t>
            </w:r>
            <w:r>
              <w:rPr>
                <w:lang w:val="en-US"/>
              </w:rPr>
              <w:t>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7</w:t>
            </w:r>
            <w:r>
              <w:rPr>
                <w:lang w:val="en-US"/>
              </w:rPr>
              <w:t>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24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25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1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4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5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3,1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1,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Синегорского сельского поселения, разрабатываемых в 2014 году – после принятия местного 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bookmarkStart w:id="8" w:name="Par879"/>
      <w:bookmarkEnd w:id="8"/>
      <w:r>
        <w:rPr/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184"/>
        <w:gridCol w:w="127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97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7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8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Style19"/>
              <w:shd w:fill="FFFFFF" w:val="clear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4:00Z</dcterms:created>
  <dc:creator>Useer</dc:creator>
  <dc:description/>
  <cp:keywords/>
  <dc:language>en-US</dc:language>
  <cp:lastModifiedBy>user</cp:lastModifiedBy>
  <cp:lastPrinted>2002-01-01T06:27:00Z</cp:lastPrinted>
  <dcterms:modified xsi:type="dcterms:W3CDTF">2002-01-01T01:00:00Z</dcterms:modified>
  <cp:revision>81</cp:revision>
  <dc:subject/>
  <dc:title> </dc:title>
</cp:coreProperties>
</file>