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147986545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>
          <w:lang w:val="en-US"/>
        </w:rPr>
      </w:pPr>
      <w:r>
        <w:rPr/>
        <w:t xml:space="preserve">ПОСТАНОВЛЕНИ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0.12.201</w:t>
      </w:r>
      <w:r>
        <w:rPr>
          <w:lang w:val="en-US"/>
        </w:rPr>
        <w:t>5</w:t>
      </w:r>
      <w:r>
        <w:rPr/>
        <w:t xml:space="preserve">                                                 № </w:t>
      </w:r>
      <w:r>
        <w:rPr>
          <w:lang w:val="en-US"/>
        </w:rPr>
        <w:t>307</w:t>
      </w:r>
      <w:r>
        <w:rPr/>
        <w:t xml:space="preserve">                                 п. Си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>Синегорского сельского поселения</w:t>
      </w:r>
    </w:p>
    <w:p>
      <w:pPr>
        <w:pStyle w:val="Normal"/>
        <w:rPr/>
      </w:pPr>
      <w:r>
        <w:rPr/>
        <w:t xml:space="preserve">от 22.10.2013г. № 233 </w:t>
      </w:r>
    </w:p>
    <w:p>
      <w:pPr>
        <w:pStyle w:val="Normal"/>
        <w:spacing w:lineRule="auto" w:line="22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соответствии с </w:t>
      </w:r>
      <w:r>
        <w:rPr/>
        <w:t xml:space="preserve">постановлением Администрации Синегорского сельского поселения  от 19.09.2013 №191  «Об утверждении Порядка разработки, реализации и оценки эффективности муниципальных программ Синегорского сельского поселения», в связи с необходимостью корректировки объемов финансирования программных мероприятий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Синегорского сельского поселения от 22.10.2013г. № 233 «Об утверждении муниципальной программы  Синегорского сельского поселения  </w:t>
      </w:r>
      <w:r>
        <w:rPr>
          <w:color w:val="000000"/>
          <w:spacing w:val="-2"/>
        </w:rPr>
        <w:t>«Муниципальная политика» следующие изменения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rFonts w:eastAsia="Times New Roman" w:cs="Times New Roman"/>
          <w:b/>
          <w:spacing w:val="-6"/>
        </w:rPr>
        <w:t xml:space="preserve"> 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spacing w:val="-6"/>
        </w:rPr>
        <w:t xml:space="preserve">Глава   Синегорского 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 </w:t>
      </w:r>
      <w:r>
        <w:rPr>
          <w:spacing w:val="-6"/>
        </w:rPr>
        <w:t xml:space="preserve">сельского поселения </w:t>
        <w:tab/>
        <w:tab/>
        <w:tab/>
        <w:tab/>
        <w:tab/>
        <w:tab/>
        <w:t xml:space="preserve">                Н.И. Волков 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  <w:t>Верно: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  <w:t>Специалист Администрации                                                                С.П.Беседина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инегорского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от 30.12.2014 № 2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 xml:space="preserve">вносимые в постановление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приложении к постановлению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в паспорте муниципальной программы Синегорского сельского поселения «Муниципальная политика»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обеспечение муниципальной программы Синего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–213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63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0,0 тыс. рублей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Раздел 4. Информация по ресурсному обеспечению 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/>
      </w:pPr>
      <w:r>
        <w:rPr/>
        <w:t>«Общий объем бюджетных ассигнований  местного  бюджета –</w:t>
      </w:r>
      <w:r>
        <w:rPr>
          <w:spacing w:val="-8"/>
        </w:rPr>
        <w:t xml:space="preserve">    213,0  тыс. рублей, в том числе: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 xml:space="preserve">2014 год – </w:t>
      </w:r>
      <w:r>
        <w:rPr/>
        <w:t xml:space="preserve">  63,0 </w:t>
      </w:r>
      <w:r>
        <w:rPr>
          <w:spacing w:val="-8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 xml:space="preserve">2015 год – </w:t>
      </w:r>
      <w:r>
        <w:rPr/>
        <w:t xml:space="preserve">  50,0  </w:t>
      </w:r>
      <w:r>
        <w:rPr>
          <w:spacing w:val="-8"/>
        </w:rPr>
        <w:t>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6 год –   50,0 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7 год –    50,0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8 год –   00 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19 год –   00 тыс. 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spacing w:val="-8"/>
        </w:rPr>
        <w:t>2020 год –   00  тыс. рублей;</w:t>
      </w:r>
    </w:p>
    <w:p>
      <w:pPr>
        <w:pStyle w:val="Normal"/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</w:rPr>
      </w:pP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spacing w:val="-8"/>
        </w:rPr>
        <w:t>местный бюджет – 213,0 тыс. рублей.»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 Раздел 8. Подпрограмма «Обеспечение реализации муниципальной</w:t>
      </w:r>
      <w:r>
        <w:rPr>
          <w:color w:val="000000"/>
        </w:rPr>
        <w:t xml:space="preserve"> программы Синегорского сельского поселения «Муниципальная политика»  в паспорте подпрограммы «Обеспечение реализации муниципальной программы Синегорского сельского поселения  «Муниципальная политика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в 2014 – 2020 годах составит 213,0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4 году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5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6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7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Раздел 8.5.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ий объем бюджетных ассигнований  за счет средств местного бюджета на реализацию основных мероприятий подпрограммы составляет 213,0 тыс. рублей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4 году – 63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5 году – 5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6 году – 5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7 году –  5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8 году – 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2019 году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0 году – 0,0 тыс. рублей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местный бюджет – 213,0 тыс. руб.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  <w:tab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Приложение №1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инегорского сельского посел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егор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Официальная публикация </w:t>
            </w:r>
            <w:r>
              <w:rPr>
                <w:rFonts w:cs="Times New Roman"/>
              </w:rPr>
              <w:t xml:space="preserve">нормативно-правовых актов Синегорского сельского поселения в информационном бюллетене Синего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пециалист Администрации                                                                               С.П.Беседина</w:t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Приложение №5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к муниципальной программе Синегор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</w:t>
      </w:r>
      <w:r>
        <w:rPr>
          <w:color w:val="000000"/>
        </w:rPr>
        <w:t xml:space="preserve">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 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Сине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1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lang w:bidi="ar-SA"/>
    </w:rPr>
  </w:style>
  <w:style w:type="character" w:styleId="Style17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35:00Z</dcterms:created>
  <dc:creator>Денищенко</dc:creator>
  <dc:description/>
  <cp:keywords/>
  <dc:language>en-US</dc:language>
  <cp:lastModifiedBy>UserPC</cp:lastModifiedBy>
  <cp:lastPrinted>2015-01-12T08:51:00Z</cp:lastPrinted>
  <dcterms:modified xsi:type="dcterms:W3CDTF">2016-01-14T11:33:00Z</dcterms:modified>
  <cp:revision>4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