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0 декабря 2015 года</w:t>
        <w:tab/>
        <w:t xml:space="preserve">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</w:rPr>
        <w:t xml:space="preserve"> 306                                п.Синегорский</w:t>
      </w:r>
    </w:p>
    <w:p>
      <w:pPr>
        <w:pStyle w:val="Post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 22.10.2013г. № 238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 в связи с необходимостью корректировки объемов финансирования программных мероприятий,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лава Синегор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 xml:space="preserve">          </w:t>
        <w:tab/>
        <w:tab/>
        <w:t xml:space="preserve">             Н.И.Вол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0 декабря 2015г. №306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340,2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99,7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134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 209,6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6 474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6 474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6 474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6 474,0 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2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3 720,6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50 234,6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 114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 379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 379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 379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 379,0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6 тыс. рублей, из них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,6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5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5,0 тыс. рублей.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7 340,2 тыс. рублей, в том числе:</w:t>
      </w:r>
    </w:p>
    <w:p>
      <w:pPr>
        <w:pStyle w:val="Normal"/>
        <w:autoSpaceDE w:val="false"/>
        <w:ind w:left="33" w:firstLine="6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12 099,7 тыс. рублей.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5 год – 11 134,9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6 год –  8 209,6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7 год –  6 474,0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8 год –  6 474,0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9 год –  6 474,0 тыс. рублей;</w:t>
      </w:r>
    </w:p>
    <w:p>
      <w:pPr>
        <w:pStyle w:val="ConsPlusCell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6 474,0 тыс. рублей.,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2 732,4 тыс. рублей; из бюджета Белокалитвинского района направляется 3 720,6 тыс.руб., из местного бюджета – 50 234,6 тыс. рублей, из внебюджетных источников – 652,6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340,2 тыс. рублей, в том числе:</w:t>
            </w:r>
          </w:p>
          <w:p>
            <w:pPr>
              <w:pStyle w:val="Normal"/>
              <w:autoSpaceDE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99,7  тыс. рублей.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 134,9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 209,6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 474,0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 474,0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 474,0 тыс. рублей;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 474,0 тыс. рублей.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50 234,6  тыс. рублей, в том числе по годам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8 640,2 тыс. рубле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 963,8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 114,6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 379,0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- 6 379,0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6 379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-  6 379,0 тыс. рублей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ind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9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3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492,4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 753,3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492,4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 753,3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  <w:t>6 464,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  <w:t>6  492,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  <w:t>4 753,3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134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 МБУК «Синегорск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1:00Z</dcterms:created>
  <dc:creator>Ракуль</dc:creator>
  <dc:description/>
  <cp:keywords/>
  <dc:language>en-US</dc:language>
  <cp:lastModifiedBy>RePack by SPecialiST</cp:lastModifiedBy>
  <cp:lastPrinted>2015-12-30T16:05:00Z</cp:lastPrinted>
  <dcterms:modified xsi:type="dcterms:W3CDTF">2015-12-30T13:06:00Z</dcterms:modified>
  <cp:revision>153</cp:revision>
  <dc:subject/>
  <dc:title/>
</cp:coreProperties>
</file>