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bookmarkStart w:id="0" w:name="Дата"/>
      <w:bookmarkEnd w:id="0"/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>30 декабря 2015 года</w:t>
        <w:tab/>
        <w:tab/>
        <w:tab/>
        <w:t xml:space="preserve">      №</w:t>
      </w:r>
      <w:bookmarkStart w:id="1" w:name="Номер"/>
      <w:bookmarkEnd w:id="1"/>
      <w:r>
        <w:rPr>
          <w:sz w:val="28"/>
        </w:rPr>
        <w:t xml:space="preserve"> 305                          п.Синегорский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22.10.2013г. № 237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Синегорского сельского поселения от 19.09.2013 № 191    «</w:t>
      </w:r>
      <w:r>
        <w:rPr>
          <w:bCs/>
          <w:color w:val="1E1E1E"/>
          <w:sz w:val="28"/>
          <w:szCs w:val="28"/>
        </w:rPr>
        <w:t>Об утверждении Порядка разработки, реализации и оценки эффективности муниципальных программ Синегорского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bCs/>
          <w:color w:val="1E1E1E"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», в связи с необходимостью корректировки объемов финансирования программных мероприятий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инегорского сельского поселения от 22.10.2013г. № 237 «Об утверждении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 согласно  приложению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и подлежит размещению на сайте Администрации Сине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Глава Син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Н.И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30 декабря 2015 г. № 305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от 22.10.2013г. № 237 «Об утверждении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1.В приложении к постановлению Администрации Синегорского сельского поселения от 22.10.2013г. № 237 «Об утверждении муниципальной программы «Управление муниципальными финансами и создание условий для эффективного управления муниципальными финансами» в паспорте муниципальной программы «Управление муниципальными финансами и создание условий для эффективного управления муниципальными финансами»   подраздел «Ресурсное обеспечение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бюджета Синегорского сельского поселения Белокалитвинского района составляет – 32 432,2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Синегорского сельского поселения Белокалитвинско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,1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;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В паспорте подпрограммы  «Нормативно-методическое обеспечение и организация бюджетного процесса» подраздел «Ресурсное обеспечение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бюджета  Синегорского сельского поселения составляет – 32 432,2 </w:t>
            </w:r>
            <w:r>
              <w:rPr>
                <w:bCs/>
              </w:rPr>
              <w:t>тыс. 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Бюджет Синегорского сельского поселения Белокалитвинско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528,4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528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,1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;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580"/>
      <w:bookmarkStart w:id="3" w:name="Par487"/>
      <w:bookmarkStart w:id="4" w:name="Par580"/>
      <w:bookmarkStart w:id="5" w:name="Par487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3.Приложение №4 к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инегор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676"/>
      <w:bookmarkEnd w:id="6"/>
      <w:r>
        <w:rPr>
          <w:sz w:val="28"/>
          <w:szCs w:val="28"/>
        </w:rPr>
        <w:t>Расходы бюджета Синегорского сельского поселения Белокалитвинского района на реализацию муниципальной программы «Управление муниципальными</w:t>
      </w:r>
      <w:r>
        <w:rPr>
          <w:bCs/>
          <w:sz w:val="28"/>
          <w:szCs w:val="28"/>
        </w:rPr>
        <w:t xml:space="preserve">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930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930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нормативными правовыми актами органов местного самоуправ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930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930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ланирования и исполнения расходов бюджета </w:t>
            </w:r>
          </w:p>
          <w:p>
            <w:pPr>
              <w:pStyle w:val="ConsPlusCell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ланирования и исполнения расходов бюджета </w:t>
            </w:r>
          </w:p>
          <w:p>
            <w:pPr>
              <w:pStyle w:val="Style18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295" w:after="0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Примечание.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Используемые сокращения:</w:t>
      </w:r>
    </w:p>
    <w:p>
      <w:pPr>
        <w:pStyle w:val="TextBody"/>
        <w:spacing w:lineRule="exact" w:line="322"/>
        <w:ind w:left="780" w:right="-29" w:hanging="0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ГРБС - главный распорядитель бюджетных средств; </w:t>
      </w:r>
    </w:p>
    <w:p>
      <w:pPr>
        <w:pStyle w:val="TextBody"/>
        <w:spacing w:lineRule="exact" w:line="322"/>
        <w:ind w:left="780" w:right="-29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Рз Пр - раздел, подраздел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ЦСР - целевая статья расходов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ВР - вид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ar879"/>
      <w:bookmarkStart w:id="8" w:name="Par879"/>
      <w:bookmarkEnd w:id="8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4.Приложение №5 к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инегор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sz w:val="24"/>
                <w:szCs w:val="24"/>
              </w:rPr>
              <w:t xml:space="preserve">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9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9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9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9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" w:name="Par1016"/>
      <w:bookmarkStart w:id="10" w:name="Par1016"/>
      <w:bookmarkEnd w:id="1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                                          С.П.Беседина                                                 </w:t>
      </w:r>
      <w:bookmarkStart w:id="11" w:name="_PictureBullets"/>
      <w:bookmarkEnd w:id="11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Style16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30"/>
      <w:sz w:val="18"/>
      <w:szCs w:val="18"/>
      <w:u w:val="none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Impact">
    <w:name w:val="Основной текст + Impact"/>
    <w:qFormat/>
    <w:rPr>
      <w:rFonts w:ascii="Impact" w:hAnsi="Impact" w:cs="Impact"/>
      <w:sz w:val="28"/>
      <w:szCs w:val="28"/>
      <w:u w:val="none"/>
      <w:shd w:fill="FFFFFF" w:val="clear"/>
      <w:lang w:val="en-US" w:eastAsia="en-US"/>
    </w:rPr>
  </w:style>
  <w:style w:type="character" w:styleId="21">
    <w:name w:val="Знак Знак21"/>
    <w:basedOn w:val="Style9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6">
    <w:name w:val="Знак Знак6"/>
    <w:basedOn w:val="Style9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631"/>
      <w:jc w:val="center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28:00Z</dcterms:created>
  <dc:creator>Malygina_MP</dc:creator>
  <dc:description/>
  <cp:keywords/>
  <dc:language>en-US</dc:language>
  <cp:lastModifiedBy>RePack by SPecialiST</cp:lastModifiedBy>
  <cp:lastPrinted>2015-12-30T16:01:00Z</cp:lastPrinted>
  <dcterms:modified xsi:type="dcterms:W3CDTF">2015-12-30T13:01:00Z</dcterms:modified>
  <cp:revision>180</cp:revision>
  <dc:subject/>
  <dc:title>                                                                                                                         Проект</dc:title>
</cp:coreProperties>
</file>