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30.12. 2015</w:t>
        <w:tab/>
        <w:tab/>
        <w:t xml:space="preserve">                                №  304 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55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922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23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3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38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611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25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184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8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3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65"/>
        <w:gridCol w:w="875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ес веду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                                                Н.Б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Volkovni</cp:lastModifiedBy>
  <cp:lastPrinted>2015-12-30T14:02:00Z</cp:lastPrinted>
  <dcterms:modified xsi:type="dcterms:W3CDTF">2015-12-30T11:03:00Z</dcterms:modified>
  <cp:revision>85</cp:revision>
  <dc:subject/>
  <dc:title/>
</cp:coreProperties>
</file>