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15 года</w:t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ab/>
        <w:t>291                           п.  Синегор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631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__DdeLink__22980_326752247"/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  <w:lang w:eastAsia="ar-SA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Синегорского сельского</w:t>
      </w:r>
      <w:r>
        <w:rPr>
          <w:sz w:val="26"/>
          <w:szCs w:val="26"/>
        </w:rPr>
        <w:t xml:space="preserve"> поселения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</w:t>
      </w:r>
      <w:r>
        <w:rPr>
          <w:rFonts w:cs="Times New Roman" w:ascii="Times New Roman" w:hAnsi="Times New Roman"/>
          <w:sz w:val="26"/>
          <w:szCs w:val="26"/>
        </w:rPr>
        <w:t>ЯЮ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2. Постановление вступает в силу со дня его официального опубликования, но не ранее 1 января 2016 года. </w:t>
      </w:r>
    </w:p>
    <w:p>
      <w:pPr>
        <w:pStyle w:val="ConsNormal"/>
        <w:ind w:firstLine="720"/>
        <w:rPr/>
      </w:pPr>
      <w:r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22.12.2015г.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разработки и принятия правовых актов о нормирован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содержанию, обеспечению  исполнения следующих правовых а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утверждающи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в том числе подведомственного ей муниципального бюджетного учрежд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требований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ям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утверждающи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ормативные затраты на обеспечение  функ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(включая соответственно подведомственное муниципальное учреждение)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ребования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отделом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форме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В абзаце третьем подпункта 1.1 пункта 1 настоящих Требований, разрабатывается специалистом первой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ответственным за осуществление муниципальных закупо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форме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срок до 1 января 2016 го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срок не позднее 1 июня текущего финансового года в порядке,  установленном органом, указанным в настоящем подпункт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могут предусматривать право руководите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утверждать нормативы количества и (или) нормативы цены товаров, работ, услуг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ересматрив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не реже одного раза в год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сектор экономики и финансов Администрации поселения расчетов, используемых при формировании местного бюджета в порядке, установленном Администрацией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общественного контрол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3. 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в порядке, предусмотренном положениями о таких общественных совет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2. Требование об определени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 перечень отдельных видов товаров, работ,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ем, (далее – ведомственный перечен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рму ведомственного переч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й ак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контроля и мониторинга в сфере закупок осуществляется проверка исполнения заказчиками положений правовых актов Администрации поселения, утверждающих требования к закупаемым ею и подведомственным ей муниципальным бюджетным учреждением  отдельным видам товаров, работ, услуг (в том числе предельные цены товаров, работ, услуг) и (или) нормативные затраты на обеспечение функций указанного органа и подведомственного ему муниципального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 Бесе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User</dc:creator>
  <dc:description/>
  <cp:keywords/>
  <dc:language>en-US</dc:language>
  <cp:lastModifiedBy>user</cp:lastModifiedBy>
  <dcterms:modified xsi:type="dcterms:W3CDTF">2016-01-11T06:41:00Z</dcterms:modified>
  <cp:revision>7</cp:revision>
  <dc:subject/>
  <dc:title/>
</cp:coreProperties>
</file>