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1.2015  </w:t>
        <w:tab/>
        <w:tab/>
        <w:t xml:space="preserve">                        №247   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,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 и в связи с необходимостью корректировки объемов финансирования  муниципальной программы </w:t>
      </w:r>
      <w:r>
        <w:rPr>
          <w:bCs/>
          <w:sz w:val="28"/>
          <w:szCs w:val="28"/>
        </w:rPr>
        <w:t>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Н.И.Волков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                                        С.П.Бесед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6.11.2015 № 247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 21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51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05,7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5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16,8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5 г. по 01.11.2015 г.  общее количество пожаров составило 55, погибших 0 человека. Из них возгорание сухой растительности 16, возгорание мусора 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ый учет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 218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51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05,7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505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16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416,8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101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5 года на территории поселения произошло 3 пожара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101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 035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80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48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392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 035,8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2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7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80,6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  480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392,7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81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81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2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4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Useer</dc:creator>
  <dc:description/>
  <cp:keywords/>
  <dc:language>en-US</dc:language>
  <cp:lastModifiedBy>user</cp:lastModifiedBy>
  <cp:lastPrinted>2015-11-26T13:59:00Z</cp:lastPrinted>
  <dcterms:modified xsi:type="dcterms:W3CDTF">2015-11-26T11:07:00Z</dcterms:modified>
  <cp:revision>73</cp:revision>
  <dc:subject/>
  <dc:title> </dc:title>
</cp:coreProperties>
</file>