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15                                                № 240                                  п. Синегорский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признании   утратившими    силу </w:t>
      </w:r>
    </w:p>
    <w:p>
      <w:pPr>
        <w:pStyle w:val="Normal"/>
        <w:rPr/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6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представлению Белокалитвинской городской прокуратуры от 30.10.2015 № 7-3-15 «Об устранении нарушений законодательства, регламентирующего защиту детей от информации, причиняющей вред их здоровью и развитию» и приведения нормативно правового акта Администрации Синегорского сельского поселения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и силу постановления Администрации Сине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т  01.12.2011 № 135 «О создании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а также лиц, осуществляющих мероприятия с участием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 05.03.2013 № 54 «Об утверждении перечня мест на территории Синегорского сельского поселения, нахождение в которых может причинить вред здоровью детей их физическому, интеллектуальному, психическому, духовному и нравственному развит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т 09.12.2013 № 273 «О внесении изменений в постановление Администрации Синегорского сельского поселения от 05.03.2013 г. № 5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пользователь</dc:creator>
  <dc:description/>
  <cp:keywords/>
  <dc:language>en-US</dc:language>
  <cp:lastModifiedBy>user</cp:lastModifiedBy>
  <cp:lastPrinted>2015-11-19T11:43:00Z</cp:lastPrinted>
  <dcterms:modified xsi:type="dcterms:W3CDTF">2015-11-19T08:43:00Z</dcterms:modified>
  <cp:revision>3</cp:revision>
  <dc:subject/>
  <dc:title/>
</cp:coreProperties>
</file>