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12.2015   </w:t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>238                          п.  Синегорск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13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товаров, работ, услуг для обеспечения нужд Синегорского сельского поселения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рядок формирования, утверждения и ведения </w:t>
      </w:r>
      <w:r>
        <w:rPr>
          <w:bCs/>
          <w:sz w:val="28"/>
          <w:szCs w:val="28"/>
        </w:rPr>
        <w:t>плана-графика закупок товаров, работ, услуг для обеспечения нужд Белокалитви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инегорского сельского поселения от 23.12.2014 № 232 «О Порядке  формирования, утверждения и ведения планов-графиков закупок для обеспечения нужд Синего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ind w:firstLine="720"/>
        <w:rPr/>
      </w:pPr>
      <w:r>
        <w:rPr/>
        <w:t>4. Контроль за исполнением настоящего постановления возложить на специалиста первой категории сектора экономики и финансов  Е.С. Зах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>238 от 15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Сине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Белокалитвинского района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Планы-графики закупок формируются и утверждаются муниципальными заказчиками, действующими от имени Синегорского сельского поселения (далее – муниципальные заказчики)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ланы-графики закупок формируются </w:t>
      </w:r>
      <w:r>
        <w:rPr>
          <w:color w:val="000000"/>
          <w:sz w:val="28"/>
          <w:szCs w:val="28"/>
          <w:lang w:eastAsia="ar-SA"/>
        </w:rPr>
        <w:t>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Муниципальные заказчики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бюджета Синегорского сельского поселения на очередной финансовый год и плановый период на рассмотрение Собрания депутатов Синегор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 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униципальные заказчики</w:t>
      </w:r>
      <w:r>
        <w:rPr>
          <w:sz w:val="28"/>
          <w:szCs w:val="28"/>
        </w:rPr>
        <w:t xml:space="preserve">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Беседи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9:00Z</dcterms:created>
  <dc:creator>Admin</dc:creator>
  <dc:description/>
  <cp:keywords/>
  <dc:language>en-US</dc:language>
  <cp:lastModifiedBy>user</cp:lastModifiedBy>
  <dcterms:modified xsi:type="dcterms:W3CDTF">2015-12-17T08:15:00Z</dcterms:modified>
  <cp:revision>4</cp:revision>
  <dc:subject/>
  <dc:title/>
</cp:coreProperties>
</file>