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17970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 г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инегорский</w:t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6.02.2015 г. № 20</w:t>
      </w:r>
    </w:p>
    <w:p>
      <w:pPr>
        <w:pStyle w:val="Normal"/>
        <w:tabs>
          <w:tab w:val="clear" w:pos="708"/>
          <w:tab w:val="left" w:pos="291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едставлением и.о. городского прокурора младшего советника юстиции Скачкова Н.С. Белокалитвинской городской прокуратуры от 25.08.2015 г. № ПР 7-3-15,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нести изменения в постановление Администрации Синегорского сельского поселения от 16.02.2015 г. № 20 « Об утверждении административного регламента предоставления муниципальной услуги «Оформление ордеров на производство земляных работ на территории Синегор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. 3.2.2 дополнить следующим текстом «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 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, поступившая в орган, предоставляющего государственную услугу, органа, предоставляющего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предоставляющего государственную услугу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муниципального хозяйства Администрации Синегорского сельского поселения Н.Б.Карп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Синегор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P2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С.П.Беседина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bCs/>
      <w:smallCap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4:00Z</dcterms:created>
  <dc:creator>User</dc:creator>
  <dc:description/>
  <cp:keywords/>
  <dc:language>en-US</dc:language>
  <cp:lastModifiedBy>user</cp:lastModifiedBy>
  <cp:lastPrinted>2015-10-29T10:39:00Z</cp:lastPrinted>
  <dcterms:modified xsi:type="dcterms:W3CDTF">2015-11-03T06:26:00Z</dcterms:modified>
  <cp:revision>13</cp:revision>
  <dc:subject/>
  <dc:title>       </dc:title>
</cp:coreProperties>
</file>