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0.2015</w:t>
        <w:tab/>
        <w:tab/>
        <w:t xml:space="preserve">                                     № 214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15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19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на 2015 год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9 месяцев 2015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0.2015  № 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9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Объем расходов на 01.10.2015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291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291,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095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095,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96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96,3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16 год и на плановый период 2017 год и 2018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16 год и на плановый период 2017 и 2018 год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/>
              <w:t>15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;Century Gothic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291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291,9</w:t>
            </w:r>
          </w:p>
        </w:tc>
      </w:tr>
    </w:tbl>
    <w:p>
      <w:pPr>
        <w:pStyle w:val="Normal"/>
        <w:jc w:val="both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User</cp:lastModifiedBy>
  <cp:lastPrinted>2014-10-16T09:24:00Z</cp:lastPrinted>
  <dcterms:modified xsi:type="dcterms:W3CDTF">2015-10-15T13:07:00Z</dcterms:modified>
  <cp:revision>21</cp:revision>
  <dc:subject/>
  <dc:title>АДМИНИСТРАЦИЯ РОСТОВСКОЙ ОБЛАСТИ</dc:title>
</cp:coreProperties>
</file>