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15           </w:t>
        <w:tab/>
        <w:t xml:space="preserve">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23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на 2015 год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 имуществом в Синегорском сельском поселении» за 9 месяцев 2015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15. 10.2015  № 213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8"/>
          <w:szCs w:val="28"/>
        </w:rPr>
        <w:t>за 9 месяцев 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5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5-02-25T10:13:00Z</cp:lastPrinted>
  <dcterms:modified xsi:type="dcterms:W3CDTF">2015-10-15T13:39:00Z</dcterms:modified>
  <cp:revision>367</cp:revision>
  <dc:subject/>
  <dc:title> </dc:title>
</cp:coreProperties>
</file>