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10.2015           </w:t>
        <w:tab/>
        <w:t xml:space="preserve">                             № 211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сельского хозяйства 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е рынков сельскохозяйствен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укции, сырья и продовольствия »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9 месяцев 2015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22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Развитие сельского хозяйства и регулирование рынков сельскохозяйственной продукции, сырья и продовольствия» на 2015 год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сельского хозяйства и регулирование рынков сельскохозяйственной продукции, сырья и продовольствия» за 9 месяцев 2015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pacing w:val="30"/>
          <w:sz w:val="36"/>
          <w:szCs w:val="28"/>
        </w:rPr>
      </w:pPr>
      <w:r>
        <w:rPr>
          <w:rFonts w:cs="Times New Roman"/>
          <w:b/>
          <w:spacing w:val="30"/>
          <w:sz w:val="36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15.10.2015  № 211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» за 9  месяцев  2015 года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01.10.2015г.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Синегорского сельского поселения на 2015-2017 годы и на период до 2020 год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целей, задач и показателей Программы в целом, в разрезе подпрограмм  и основных мероприят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Мероприятие по развитию газификации в сельской местнос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инегор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газоснабжения территории поселения. Проектирование 5,26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1 Разработка проектно-сметной документации на строительство распределительного газопровода         х. Почтовый Белокалитвинского райо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5,26 км газовых сетей с подключением к сетям       30 домовладений                     х. Почтов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 Строительство распределительного газопровода        х. Почтовый Белокалитвинского райо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5,26 км газовых сетей с подключением к сетям      3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домовладений                 х. Почтов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Мероприятие по развитию водоснабжения в сельской местнос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уровня водоснабжения территории поселения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ние 11,0 к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 Разработка проектно-сметной документации на 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п. Виноградный,     п. Мельничны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11,0 км водопроводных сетей с подключением к сетям      1140 домовладений                   п. Синегорский (5,6 квартал), п. Виноградный, п. Мельнич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 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п. Виноградный,     п. Мельничны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11,0 км водопроводных сетей с подключением к сетям      1140 домовладений                   п. Синегорский (5,6 квартал), п. Виноградный, п. Мельнич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5-02-25T09:33:00Z</cp:lastPrinted>
  <dcterms:modified xsi:type="dcterms:W3CDTF">2015-10-15T11:56:00Z</dcterms:modified>
  <cp:revision>373</cp:revision>
  <dc:subject/>
  <dc:title> </dc:title>
</cp:coreProperties>
</file>