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5</w:t>
        <w:tab/>
        <w:tab/>
        <w:t xml:space="preserve">                                     №  205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9 месяцев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 на 2015 год»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9 месяцев 2015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15.10.2015 № 205 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9 месяцев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5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1:21:00Z</cp:lastPrinted>
  <dcterms:modified xsi:type="dcterms:W3CDTF">2015-10-15T06:17:00Z</dcterms:modified>
  <cp:revision>370</cp:revision>
  <dc:subject/>
  <dc:title> </dc:title>
</cp:coreProperties>
</file>