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sz w:val="20"/>
          <w:szCs w:val="2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АДМИНИСТРАЦИЯ   СИНЕГОР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rPr>
          <w:szCs w:val="28"/>
        </w:rPr>
      </w:pPr>
      <w:bookmarkStart w:id="0" w:name="Дата"/>
      <w:bookmarkEnd w:id="0"/>
      <w:r>
        <w:rPr>
          <w:szCs w:val="28"/>
        </w:rPr>
        <w:t xml:space="preserve">15.10.2015                   </w:t>
      </w:r>
      <w:bookmarkStart w:id="1" w:name="Номер"/>
      <w:bookmarkEnd w:id="1"/>
      <w:r>
        <w:rPr>
          <w:szCs w:val="28"/>
        </w:rPr>
        <w:t xml:space="preserve">                            №   204                                   п.Синегорский</w:t>
      </w:r>
    </w:p>
    <w:p>
      <w:pPr>
        <w:pStyle w:val="Normal"/>
        <w:tabs>
          <w:tab w:val="left" w:pos="709" w:leader="none"/>
          <w:tab w:val="left" w:pos="4320" w:leader="none"/>
          <w:tab w:val="left" w:pos="73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50" w:hRule="atLeast"/>
        </w:trPr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б отчете об исполнении бюджет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Синегорского сельского поселения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елокалитвинского района за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Cs w:val="28"/>
              </w:rPr>
            </w:pPr>
            <w:r>
              <w:rPr>
                <w:szCs w:val="28"/>
              </w:rPr>
              <w:t>9 месяцев 2015 года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color w:val="000000"/>
          <w:szCs w:val="28"/>
        </w:rPr>
        <w:t>В соответствии со статьей 264.2 Бюджетного кодекса Российской Федерации, статьей 33 Положения о бюджетном процессе в Синегорском сельском поселении, утвержденного решением Собрания депутатов Синегорского сельского поселения от 26.09.2007 № 52 «Об утверждении Положения о бюджетном процессе в Синегорском сельском поселении»</w:t>
      </w:r>
      <w:r>
        <w:rPr>
          <w:szCs w:val="28"/>
        </w:rPr>
        <w:t xml:space="preserve">,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Утвердить отчет об исполнении бюджета Синегорского сельского поселения Белокалитвинского района (далее – местный бюджет) за 9 месяцев 2015 года по доходам в сумме 15 252,9 тыс. рублей, по расходам в сумме 14 444,5 тыс. рублей с превышением  доходов над расходами (профицит местного бюджета) в сумме 808,4 тыс. рубл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пределить, что держателем оригинала отчета об исполнении местного бюджета за 9 месяцев 2015 года является сектор экономики и финансов Администрации Синего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В целях информирования населения Синегорского сельского поселения опубликовать сведения о ходе исполнения местного бюджета за 9 месяцев 2015 года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3. Направить настоящее постановление и отчет об исполнении местного бюджета за 9 месяцев 2015 года в Собрание депутатов Сине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 w:cs="Tahoma"/>
          <w:szCs w:val="28"/>
          <w:lang w:eastAsia="zxx" w:bidi="zxx"/>
        </w:rPr>
        <w:t>4. Контроль за исполнением настоящего постановления возложить на заведующего сектором экономики и финансов Администрации Синегорского сельского поселения Маркову Н.Е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Синегорс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</w:t>
            </w:r>
            <w:r>
              <w:rPr>
                <w:b w:val="false"/>
              </w:rPr>
              <w:t>Н.И.Вол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rPr/>
      </w:pPr>
      <w:r>
        <w:rPr>
          <w:szCs w:val="28"/>
        </w:rPr>
        <w:t xml:space="preserve">Специалист Администрации 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Cs w:val="28"/>
        </w:rPr>
        <w:t xml:space="preserve">    С.П.Беседина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</w:t>
      </w:r>
    </w:p>
    <w:p>
      <w:pPr>
        <w:pStyle w:val="ConsNormal"/>
        <w:widowControl/>
        <w:ind w:left="5400" w:right="0"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 .10. 2015 года №  204</w:t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ходе исполнения местного бюджета за 9 месяцев 2015 года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Исполнение местного бюджета за 9 месяцев 2015 года составило по доходам в сумме 15 252,9 тыс. рублей или 70,1 процентов к годовому плану и по расходам в сумме 14 444,5 тыс. рублей или 65,8 процента к годовому плану. Профицит по итогам 9 месяцев 2015 года составил 808,4 тыс. рублей. Уменьшение доходов по сравнению с аналогичным периодом прошлого года составило -4 057,4 тыс. рублей  или 79,0 % и   уменьшение расходов на -5211,0 тыс. рублей или 73,5 % (от уровня 9 месяцев 2014 года)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Показатели местного бюджета за 9 месяцев  2015 года прилагаются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е и неналоговые доходы местного бюджета исполнены в сумме 3 283,1тыс. рублей или 69,7 процента к годовым плановым назначениям. Наибольший удельный вес в их структуре занимают: налог на доходы физических лиц – 1026,0 тыс. рублей или 31,3 процента, земельный налог  –  1038,0 тыс. рублей или 31,6 процента.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из областного и районного бюджетов за 9 месяцев 2015 года составили  11 969,8 тыс. рублей.  </w:t>
      </w:r>
    </w:p>
    <w:p>
      <w:pPr>
        <w:pStyle w:val="Normal"/>
        <w:spacing w:before="75" w:after="75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ые направления  расходов местного бюджета: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расходы в области жилищно-коммунального хозяйства –  1448,4 тыс. рублей; 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расходы на осуществление первичного воинского учета на территориях, где отсутствуют военные комиссариаты – 101,8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>общегосударственные вопросы – 4021,0 тыс. руб.;</w:t>
      </w:r>
    </w:p>
    <w:p>
      <w:pPr>
        <w:pStyle w:val="Normal"/>
        <w:numPr>
          <w:ilvl w:val="0"/>
          <w:numId w:val="2"/>
        </w:numPr>
        <w:ind w:left="495" w:firstLine="709"/>
        <w:jc w:val="both"/>
        <w:rPr/>
      </w:pPr>
      <w:r>
        <w:rPr>
          <w:color w:val="000000"/>
          <w:sz w:val="24"/>
          <w:szCs w:val="24"/>
        </w:rPr>
        <w:t xml:space="preserve">культура, кинематография -7566,0 тыс. руб. </w:t>
      </w:r>
    </w:p>
    <w:p>
      <w:pPr>
        <w:pStyle w:val="Normal"/>
        <w:spacing w:before="75" w:after="7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роченная кредиторская задолженность отсутствует. 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1"/>
        <w:ind w:left="623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к Сведениям о ходе исполнения местного бюджета </w:t>
      </w:r>
    </w:p>
    <w:p>
      <w:pPr>
        <w:pStyle w:val="Header1"/>
        <w:ind w:left="6237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9 месяцев  2015 года </w:t>
      </w:r>
    </w:p>
    <w:p>
      <w:pPr>
        <w:pStyle w:val="Sub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ubheader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местного бюджета за 9 месяцев  2015 года </w:t>
      </w:r>
    </w:p>
    <w:p>
      <w:pPr>
        <w:pStyle w:val="Normal"/>
        <w:spacing w:before="75" w:after="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тыс. 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4"/>
        <w:gridCol w:w="1609"/>
        <w:gridCol w:w="1211"/>
      </w:tblGrid>
      <w:tr>
        <w:trPr>
          <w:tblHeader w:val="true"/>
        </w:trPr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е бюджетные назначения на год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709,5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83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54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26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(продукции), производимым на территории Российской Федераци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66,6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0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25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73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62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,9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38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1,3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4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6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69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046,9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969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4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3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8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ДО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756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5252,9 </w:t>
            </w:r>
          </w:p>
        </w:tc>
      </w:tr>
      <w:tr>
        <w:trPr/>
        <w:tc>
          <w:tcPr>
            <w:tcW w:w="94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9,6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21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624,8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277,0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,7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8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01,8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8,2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1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5,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9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,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2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76,6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4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7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6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9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132,2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3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3,4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6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ФИЗИЧЕСКАЯ КУЛЬТУРА И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7,3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1965,4 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44,5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ФИЦИТ (–), ПРОФИЦИТ (+)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ВНУТРЕННЕГО ФИНАНСИРОВАНИЯ ДЕФИЦИТА 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08,4 </w:t>
            </w:r>
          </w:p>
        </w:tc>
      </w:tr>
      <w:tr>
        <w:trPr/>
        <w:tc>
          <w:tcPr>
            <w:tcW w:w="6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8,4</w:t>
            </w:r>
          </w:p>
          <w:p>
            <w:pPr>
              <w:pStyle w:val="Normal"/>
              <w:spacing w:before="75" w:after="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                                                             С.П.Беседина</w:t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Emphasis">
    <w:name w:val="Emphasis"/>
    <w:basedOn w:val="Style8"/>
    <w:qFormat/>
    <w:rPr>
      <w:i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44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11" w:leader="none"/>
      </w:tabs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17:00Z</dcterms:created>
  <dc:creator>Черемных Надежда</dc:creator>
  <dc:description/>
  <cp:keywords/>
  <dc:language>en-US</dc:language>
  <cp:lastModifiedBy>User</cp:lastModifiedBy>
  <cp:lastPrinted>2014-07-17T14:30:00Z</cp:lastPrinted>
  <dcterms:modified xsi:type="dcterms:W3CDTF">2015-10-15T06:07:00Z</dcterms:modified>
  <cp:revision>101</cp:revision>
  <dc:subject/>
  <dc:title> </dc:title>
</cp:coreProperties>
</file>