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23.09.2015г.               </w:t>
        <w:tab/>
        <w:tab/>
        <w:t xml:space="preserve">                 № 192</w:t>
        <w:tab/>
        <w:tab/>
        <w:tab/>
        <w:tab/>
      </w:r>
      <w:r>
        <w:rPr>
          <w:bCs/>
          <w:color w:val="000000"/>
          <w:sz w:val="28"/>
          <w:szCs w:val="28"/>
        </w:rPr>
        <w:t>п.Синегор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планировки и межевания   территории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жителей Синегорского сельского поселения положений о планировке территории и перспективах развития свободной от застройки территории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, в соответствии со статьями 41, 42, 43, 45, 46 Градостроительного кодекса Российской Федерации </w:t>
      </w:r>
      <w:r>
        <w:rPr>
          <w:color w:val="000000"/>
          <w:sz w:val="28"/>
          <w:szCs w:val="28"/>
        </w:rPr>
        <w:t>и Устава муниципального образования «</w:t>
      </w:r>
      <w:r>
        <w:rPr>
          <w:sz w:val="28"/>
          <w:szCs w:val="28"/>
        </w:rPr>
        <w:t>Синегорское сельское поселени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8 Порядка организации и проведения публичных слушаний в Синегорском сельском поселении, утвержденного Решением Собрания депутатов Синегорского сельского поселения от 15.12.2006г. №31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рассмотрение проект планировки и межевания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по организации и проведению публичных слушаний по проекту планировки и межевания   территории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, в соответствии с постановлением Администрации Синегорского сельского поселения №57 от 07.03.2013г. «Об утверждении Положения о комиссии за соблюдением правил землепользования и застройки муниципального образования «Синегор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порядок учета предложений по проекту планировки и межевания   территории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 в п. Синегорский при участии граждан в его обсуждении, в соответствии с решением Собрания депутатов Синегорского сельского поселения от 15.12.2006г. №31 «Об утверждении Порядка организации и проведения публичных слушаний в Синегорском сельском поселе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Назначить публичные слушания по проекту планировки и межевания   территории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 в п. Синегорский на 11 часов 00 минут  26 октября 2015 года. Провести публичные слушания в </w:t>
      </w:r>
      <w:r>
        <w:rPr>
          <w:color w:val="000000"/>
          <w:kern w:val="2"/>
          <w:sz w:val="28"/>
          <w:szCs w:val="28"/>
        </w:rPr>
        <w:t>ДК им.М.Горького по адресу: п. Синегорский, ул. М.Горького, 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Heading3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И.о.Главы </w:t>
      </w:r>
      <w:r>
        <w:rPr>
          <w:b w:val="false"/>
          <w:bCs/>
          <w:szCs w:val="28"/>
        </w:rPr>
        <w:t>Синегорского</w:t>
      </w:r>
      <w:r>
        <w:rPr>
          <w:b w:val="false"/>
          <w:color w:val="000000"/>
        </w:rPr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</w:t>
        <w:tab/>
        <w:tab/>
        <w:tab/>
        <w:tab/>
        <w:tab/>
        <w:tab/>
        <w:t>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 газеты «Перекрест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липо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разместить в газете «Перекресток» следующую информаци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15 года в 11 часов 00 минут </w:t>
      </w:r>
      <w:r>
        <w:rPr>
          <w:color w:val="000000"/>
          <w:kern w:val="2"/>
          <w:sz w:val="28"/>
          <w:szCs w:val="28"/>
        </w:rPr>
        <w:t>в ДК им.М.Горького по адресу: п. Синегорский, ул. М.Горького, 15</w:t>
      </w:r>
      <w:r>
        <w:rPr>
          <w:sz w:val="28"/>
          <w:szCs w:val="28"/>
        </w:rPr>
        <w:t>, состоятся публичные слушания по проекту планировки и межевания   территории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информацией по </w:t>
      </w:r>
      <w:r>
        <w:rPr>
          <w:sz w:val="28"/>
          <w:szCs w:val="28"/>
        </w:rPr>
        <w:t>проекту планировки и межевания   территории для размещения линейного объекта «Межпоселковый газопровод к п. Виноградный, х. Западный с отводами на п. Углекаменный и п. Мельничный Белокалитвинского района Ростовской области», можно ознакомиться с 25.09.2015 года в Администрации Синегорского сельского поселения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, расположенном </w:t>
      </w:r>
      <w:r>
        <w:rPr>
          <w:sz w:val="28"/>
          <w:szCs w:val="28"/>
        </w:rPr>
        <w:t>по адресу: п. Синегорский, ул. Маяковского, 6, контактный телефон 8-(86383)-5-23-69 и на официальном сайте администрации Синегор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negor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Во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Ермакова</w:t>
            </w:r>
          </w:p>
        </w:tc>
      </w:tr>
    </w:tbl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992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sinegor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9:00Z</dcterms:created>
  <dc:creator>Полищук О.В.</dc:creator>
  <dc:description/>
  <cp:keywords/>
  <dc:language>en-US</dc:language>
  <cp:lastModifiedBy>Your User Name</cp:lastModifiedBy>
  <cp:lastPrinted>2015-10-07T14:11:00Z</cp:lastPrinted>
  <dcterms:modified xsi:type="dcterms:W3CDTF">2015-10-12T06:16:00Z</dcterms:modified>
  <cp:revision>32</cp:revision>
  <dc:subject/>
  <dc:title>ГЛАВА АДМИНИСТРАЦИИ ГОРОДА БЕЛАЯ КАЛИТВА И РАЙОНА</dc:title>
</cp:coreProperties>
</file>