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en-US"/>
        </w:rPr>
        <w:t xml:space="preserve">22 </w:t>
      </w:r>
      <w:r>
        <w:rPr>
          <w:rFonts w:cs="Times New Roman" w:ascii="Times New Roman" w:hAnsi="Times New Roman"/>
          <w:sz w:val="28"/>
        </w:rPr>
        <w:t>сентября 2015 года</w:t>
        <w:tab/>
        <w:t xml:space="preserve">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190</w:t>
      </w:r>
      <w:r>
        <w:rPr>
          <w:rFonts w:cs="Times New Roman" w:ascii="Times New Roman" w:hAnsi="Times New Roman"/>
          <w:sz w:val="28"/>
        </w:rPr>
        <w:t xml:space="preserve">                              п.Синегорский</w:t>
      </w:r>
    </w:p>
    <w:p>
      <w:pPr>
        <w:pStyle w:val="Post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22.10.2013г. № 238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 в связи с необходимостью корректировки объемов финансирования программных мероприятий,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ind w:left="1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а Синегор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 xml:space="preserve">          </w:t>
        <w:tab/>
        <w:tab/>
        <w:t xml:space="preserve">             Н.И.Вол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С.П.Беседин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2015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0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94,9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99,7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 927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6 472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6 47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 47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6 47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6 474,0 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2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3 487,7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737,1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48 524,8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91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 377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 379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 379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 379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 379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 тыс. рублей, из них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5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5,0 тыс. рублей.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5 394,9 тыс. рублей, в том числе:</w:t>
      </w:r>
    </w:p>
    <w:p>
      <w:pPr>
        <w:pStyle w:val="Normal"/>
        <w:autoSpaceDE w:val="false"/>
        <w:ind w:left="33" w:firstLine="6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12 099,7 тыс. рублей.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5 год – 10 927,2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6 год –  6 472,0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7 год –  6 474,0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8 год –  6 474,0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19 год –  6 474,0 тыс. рублей;</w:t>
      </w:r>
    </w:p>
    <w:p>
      <w:pPr>
        <w:pStyle w:val="ConsPlusCell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0 год –  6 474,0 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2 732,4 тыс. рублей; из бюджета Белокалитвинского района направляется 3 487,7 тыс.руб., из местного бюджета – 48 524,8 тыс. рублей, из внебюджетных источников – 650,0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94,9 тыс. рублей, в том числе:</w:t>
            </w:r>
          </w:p>
          <w:p>
            <w:pPr>
              <w:pStyle w:val="Normal"/>
              <w:autoSpaceDE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99,7  тыс. рублей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 927,2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 472,0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 474,0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 474,0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 474,0 тыс. рублей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 474,0 тыс. рублей.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48 524,8  тыс. рублей, в том числе по годам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8 640,2 тыс. рубле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 991,6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 377,0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 379,0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6 379,0 тыс. рубле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6 379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-  6 379,0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8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2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2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370,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 753,3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 753,3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370,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 753,3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 753,3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  <w:t>6 305,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  <w:t>4 753,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  <w:t>4 753,3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134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МБУК «Синегорск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3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0">
    <w:name w:val=" Знак Знак20"/>
    <w:basedOn w:val="Style5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;Palatino Linotype" w:hAnsi="Cambria;Palatino Linotype" w:cs="Times New Roman"/>
      <w:color w:val="404040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10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1">
    <w:name w:val=" Знак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101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;Century Gothic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;Century Gothic"/>
      <w:sz w:val="22"/>
      <w:szCs w:val="22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/>
    <w:rPr/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/>
    <w:rPr/>
  </w:style>
  <w:style w:type="paragraph" w:styleId="Style5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2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22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7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7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12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7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80">
    <w:name w:val="Маркированный список"/>
    <w:basedOn w:val="Style76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81">
    <w:name w:val="Содержимое таблицы"/>
    <w:basedOn w:val="Style2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1:00Z</dcterms:created>
  <dc:creator>Ракуль</dc:creator>
  <dc:description/>
  <cp:keywords/>
  <dc:language>en-US</dc:language>
  <cp:lastModifiedBy>User</cp:lastModifiedBy>
  <cp:lastPrinted>2015-09-23T09:00:00Z</cp:lastPrinted>
  <dcterms:modified xsi:type="dcterms:W3CDTF">2015-09-23T06:01:00Z</dcterms:modified>
  <cp:revision>143</cp:revision>
  <dc:subject/>
  <dc:title/>
</cp:coreProperties>
</file>