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 xml:space="preserve">04.09.2015г.              </w:t>
        <w:tab/>
        <w:t xml:space="preserve">                      № 184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  <w:r>
        <w:rPr>
          <w:color w:val="000000"/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616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по проекту планировки и межевания   территории д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я линейного объекта «Межпоселковый газопровод к п. Виноградный, х. Западный с отводами 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. Углекаменный и п. Мельничный Белокалитвинского района Ростовской области»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sz w:val="28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napToGrid w:val="false"/>
        <w:ind w:firstLine="709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В соответствии с частями 5, 13 статьи 45 и частью 5 статьи 46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</w:rPr>
        <w:t>Синегорское</w:t>
      </w:r>
      <w:r>
        <w:rPr/>
        <w:t xml:space="preserve"> </w:t>
      </w:r>
      <w:r>
        <w:rPr>
          <w:sz w:val="28"/>
          <w:szCs w:val="28"/>
        </w:rPr>
        <w:t>сельское</w:t>
      </w:r>
      <w:r>
        <w:rPr/>
        <w:t xml:space="preserve"> </w:t>
      </w:r>
      <w:r>
        <w:rPr>
          <w:sz w:val="28"/>
          <w:szCs w:val="28"/>
        </w:rPr>
        <w:t>поселени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обращения представителя заказчика ООО «Газпром инвестгазификация» о подготовке документации по разработке проекта планировки и межевания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 в интересах ООО «Газпром инвестгазификация», с целью строительства межпоселкового газопровода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ть документацию по проекту планировки и межевания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 в интересах ООО «Газпром инвестгазифик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Н.И. Во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992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7:00Z</dcterms:created>
  <dc:creator>Полищук О.В.</dc:creator>
  <dc:description/>
  <cp:keywords/>
  <dc:language>en-US</dc:language>
  <cp:lastModifiedBy>user</cp:lastModifiedBy>
  <cp:lastPrinted>2015-09-30T13:06:00Z</cp:lastPrinted>
  <dcterms:modified xsi:type="dcterms:W3CDTF">2015-09-30T11:22:00Z</dcterms:modified>
  <cp:revision>11</cp:revision>
  <dc:subject/>
  <dc:title>ГЛАВА АДМИНИСТРАЦИИ ГОРОДА БЕЛАЯ КАЛИТВА И РАЙОНА</dc:title>
</cp:coreProperties>
</file>