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01.09.2015 </w:t>
        <w:tab/>
        <w:tab/>
        <w:tab/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 xml:space="preserve">178 </w:t>
        <w:tab/>
        <w:t xml:space="preserve">                                  п. 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отмене постановления Администрации Синегорского сельского поселения от 23.07.2015 №155</w:t>
            </w:r>
          </w:p>
        </w:tc>
      </w:tr>
    </w:tbl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 основании пункта 20 статьи 39.11 Земельного кодекса Российской Федерации, статьи 27 Закона РФ от 27.12.1991 №2124-1 «О средствах массовой информации»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инегорского сельского поселения от 23.07.2015г. №155 «О проведении аукциона на право заключения договора аренды земельного участка местоположение которого: Ростовская область, Белокалитвинский район, примерно  на расстоянии 1770 м. по направлению на север от ориентира: Ростовская область, Белокалитвинский район, п. Синегорский, ул. Луначарского, 1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С.П.Бесе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30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2222CC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lang w:eastAsia="zh-CN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LUBOV_ALEKSANDROVNA</dc:creator>
  <dc:description/>
  <cp:keywords/>
  <dc:language>en-US</dc:language>
  <cp:lastModifiedBy>Your User Name</cp:lastModifiedBy>
  <cp:lastPrinted>2015-09-07T08:56:00Z</cp:lastPrinted>
  <dcterms:modified xsi:type="dcterms:W3CDTF">2015-09-07T05:56:00Z</dcterms:modified>
  <cp:revision>21</cp:revision>
  <dc:subject/>
  <dc:title/>
</cp:coreProperties>
</file>