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0.07.2015           </w:t>
        <w:tab/>
        <w:t xml:space="preserve">                             № 14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>п.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ана реализации муниципальной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Синегорского сельского поселения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Управление муниципальным имуществом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инегорском сельском поселении »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1 полугодие 2015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распоряжением Администрации Синегорского сельского поселения от 19.02.2015 № 23 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лана реализации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«Управление муниципальным имуществом в Синегорском сельском поселении» на 2015 год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Плана реализац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Управление муниципальным имуществом в Синегорском сельском поселении» за 1 полугодие 2015 года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Н.И.Волк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С.П.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center"/>
        <w:rPr/>
      </w:pPr>
      <w:r>
        <w:rPr>
          <w:color w:val="000000"/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1037" w:firstLine="154"/>
        <w:rPr/>
      </w:pPr>
      <w:r>
        <w:rPr>
          <w:color w:val="000000"/>
          <w:spacing w:val="-3"/>
          <w:sz w:val="28"/>
          <w:szCs w:val="28"/>
        </w:rPr>
        <w:t>Администрации Синегорского поселения  от 10. 07.2015  № 147</w:t>
      </w:r>
    </w:p>
    <w:p>
      <w:pPr>
        <w:pStyle w:val="Normal"/>
        <w:shd w:fill="FFFFFF" w:val="clear"/>
        <w:spacing w:lineRule="exact" w:line="317" w:before="254" w:after="0"/>
        <w:ind w:left="7267" w:hanging="0"/>
        <w:rPr/>
      </w:pPr>
      <w:r>
        <w:rPr>
          <w:color w:val="000000"/>
          <w:spacing w:val="-2"/>
          <w:sz w:val="28"/>
          <w:szCs w:val="28"/>
        </w:rPr>
        <w:t>Отчет об исполнении План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ализации 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«Управление муниципальным имуществом в Синегорском сельском поселении» </w:t>
      </w:r>
      <w:r>
        <w:rPr>
          <w:color w:val="000000"/>
          <w:spacing w:val="-2"/>
          <w:sz w:val="28"/>
          <w:szCs w:val="28"/>
        </w:rPr>
        <w:t>на 2015 год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1"/>
        <w:gridCol w:w="2473"/>
        <w:gridCol w:w="2608"/>
        <w:gridCol w:w="1237"/>
        <w:gridCol w:w="1262"/>
        <w:gridCol w:w="1327"/>
        <w:gridCol w:w="914"/>
        <w:gridCol w:w="837"/>
        <w:gridCol w:w="1031"/>
      </w:tblGrid>
      <w:tr>
        <w:trPr>
          <w:trHeight w:val="1362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01.07. 2015 г. (тыс. руб.)</w:t>
            </w:r>
          </w:p>
        </w:tc>
      </w:tr>
      <w:tr>
        <w:trPr>
          <w:trHeight w:val="1920" w:hRule="exact"/>
        </w:trPr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14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ind w:firstLine="4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 рациональное использование муниципального имущества и земельных участков, находящихся в муниципальной собственности и максимиз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доход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366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«Проведение технической инвентаризации объектов недвижимого имущества и безхозяйного имущества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доли муниципальных объектов недвижимости, право муниципальной собственности на которые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56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, постановка на кадастровый учет земельных участков под объектами муниципального имущества, свободных земельных участков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ижение качественного нового уровня управления имуществом и земельными участками в Синегорском сельском поселении;</w:t>
            </w:r>
          </w:p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56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«Реализация мероприятий по оценке рыночной стоимости муниципального  имущества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1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            С.П.Беседина</w:t>
      </w:r>
    </w:p>
    <w:sectPr>
      <w:footerReference w:type="default" r:id="rId4"/>
      <w:type w:val="nextPage"/>
      <w:pgSz w:orient="landscape" w:w="16838" w:h="11906"/>
      <w:pgMar w:left="454" w:right="284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User</cp:lastModifiedBy>
  <cp:lastPrinted>2015-02-25T10:13:00Z</cp:lastPrinted>
  <dcterms:modified xsi:type="dcterms:W3CDTF">2015-07-15T13:22:00Z</dcterms:modified>
  <cp:revision>363</cp:revision>
  <dc:subject/>
  <dc:title> </dc:title>
</cp:coreProperties>
</file>