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7.2015                                    №  145</w:t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2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на 2015 год,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за 1 полугодие 2015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 10.07.2015                  № 145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за 1 полугодие 2015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2015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7T13:22:00Z</cp:lastPrinted>
  <dcterms:modified xsi:type="dcterms:W3CDTF">2015-07-15T12:51:00Z</dcterms:modified>
  <cp:revision>367</cp:revision>
  <dc:subject/>
  <dc:title> </dc:title>
</cp:coreProperties>
</file>