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7.2015</w:t>
        <w:tab/>
        <w:tab/>
        <w:t xml:space="preserve">                                     № 143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на 2015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5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5 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бъем расходов на 01.07.2015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7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74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04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043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30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30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6 год и на плановый период 2017 год и 2018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6 год и на плановый период 2017 и 2018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/>
              <w:t>1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;Century Gothic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7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74,8</w:t>
            </w:r>
          </w:p>
        </w:tc>
      </w:tr>
    </w:tbl>
    <w:p>
      <w:pPr>
        <w:pStyle w:val="Normal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4-10-16T09:24:00Z</cp:lastPrinted>
  <dcterms:modified xsi:type="dcterms:W3CDTF">2015-07-15T12:40:00Z</dcterms:modified>
  <cp:revision>19</cp:revision>
  <dc:subject/>
  <dc:title>АДМИНИСТРАЦИЯ РОСТОВСКОЙ ОБЛАСТИ</dc:title>
</cp:coreProperties>
</file>