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07.2015</w:t>
        <w:tab/>
        <w:tab/>
        <w:t xml:space="preserve">                                   № 141</w:t>
        <w:tab/>
        <w:tab/>
        <w:tab/>
        <w:tab/>
        <w:t>п.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а реализации муниципальной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граммы 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общественн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ка  и противодействие преступности»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1 полугодие 2015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распоряжением Администрации Синегорского сельского поселения от 19.02.2015 № 17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общественного порядка и противодействие преступности» на 2015 год,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общественного порядка и противодействие преступности» за 1 полугодие 2015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С.П.Беседина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>Администрации Синегорского поселения  от 10 .07.2015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  №  </w:t>
      </w:r>
      <w:r>
        <w:rPr>
          <w:color w:val="000000"/>
          <w:spacing w:val="-3"/>
          <w:sz w:val="28"/>
          <w:szCs w:val="28"/>
        </w:rPr>
        <w:t>141</w:t>
      </w:r>
    </w:p>
    <w:p>
      <w:pPr>
        <w:pStyle w:val="Normal"/>
        <w:shd w:fill="FFFFFF" w:val="clear"/>
        <w:spacing w:lineRule="exact" w:line="317" w:before="254" w:after="0"/>
        <w:ind w:left="7267" w:hanging="0"/>
        <w:rPr/>
      </w:pPr>
      <w:r>
        <w:rPr>
          <w:color w:val="000000"/>
          <w:spacing w:val="-2"/>
          <w:sz w:val="28"/>
          <w:szCs w:val="28"/>
        </w:rPr>
        <w:t>Отчет об исполнении План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pacing w:val="-3"/>
          <w:sz w:val="28"/>
          <w:szCs w:val="28"/>
        </w:rPr>
        <w:t xml:space="preserve">» </w:t>
      </w:r>
      <w:r>
        <w:rPr>
          <w:color w:val="000000"/>
          <w:spacing w:val="-2"/>
          <w:sz w:val="28"/>
          <w:szCs w:val="28"/>
        </w:rPr>
        <w:t>за 1 полугодие 2015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9"/>
        <w:gridCol w:w="2281"/>
        <w:gridCol w:w="2406"/>
        <w:gridCol w:w="1141"/>
        <w:gridCol w:w="1164"/>
        <w:gridCol w:w="1225"/>
        <w:gridCol w:w="843"/>
        <w:gridCol w:w="773"/>
        <w:gridCol w:w="951"/>
      </w:tblGrid>
      <w:tr>
        <w:trPr>
          <w:trHeight w:val="1078" w:hRule="exact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 01.07. 2015 г. (тыс. руб.)</w:t>
            </w:r>
          </w:p>
        </w:tc>
      </w:tr>
      <w:tr>
        <w:trPr>
          <w:trHeight w:val="1920" w:hRule="exact"/>
        </w:trPr>
        <w:tc>
          <w:tcPr>
            <w:tcW w:w="4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382" w:hRule="exact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</w:t>
            </w:r>
            <w:r>
              <w:rPr>
                <w:rFonts w:cs="Arial"/>
                <w:color w:val="000000"/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en-US"/>
              </w:rPr>
              <w:t>Синегор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Снижение  возмо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совершения террористических актов на территории Синегор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Устранение причин и условий, способствую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х проявлениям экстрем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38" w:hRule="exact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Предотвращение проявлений терроризма и экстремизма на территории Синегорского сельского поселения.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проявлений экстремизма и терроризм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48" w:hRule="exact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. Усиление антитеррористической защищенности жизненно важных объектов и мест массового пребывания людей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Синегорская КС 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террористических актов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9" w:hRule="exact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. Проведение пропагандистской работы с населением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2 категории Администрации Синегорского сельского посел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авовой культуры населения в вопросах противодействия экстремизму и терроризму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4.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культурой народов, проживающих на территории поселени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8" w:hRule="exact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;Arial" w:hAnsi="Calibri;Arial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14-07-14T17:35:00Z</cp:lastPrinted>
  <dcterms:modified xsi:type="dcterms:W3CDTF">2015-07-15T12:07:00Z</dcterms:modified>
  <cp:revision>370</cp:revision>
  <dc:subject/>
  <dc:title> </dc:title>
</cp:coreProperties>
</file>