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</w:t>
        <w:tab/>
        <w:tab/>
        <w:t xml:space="preserve">                               № 140 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 Администрации Синегорского сельского поселения от 19.02.2015 № 16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на 2015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1 полугодие 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0.07.2015             № 140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полугодие 2015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Капитальный ремонт,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Развитие материальной базы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апитальный ремонт МК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4:55:00Z</cp:lastPrinted>
  <dcterms:modified xsi:type="dcterms:W3CDTF">2015-07-15T12:02:00Z</dcterms:modified>
  <cp:revision>385</cp:revision>
  <dc:subject/>
  <dc:title> </dc:title>
</cp:coreProperties>
</file>