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07.2015</w:t>
        <w:tab/>
        <w:tab/>
        <w:t xml:space="preserve">                                   №</w:t>
        <w:tab/>
        <w:t>137</w:t>
        <w:tab/>
        <w:tab/>
        <w:tab/>
        <w:t>п.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а реализации муниципальной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граммы 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резвычайных ситуаций, обеспечение пожарной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зопасности и безопасности людей на водных объектах»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1 полугодие 2015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распоряжением Администрации Синегорского сельского поселения от 19.02.2015 № 12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5 год», 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за  1 полугодие 2015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1037" w:firstLine="154"/>
        <w:rPr/>
      </w:pPr>
      <w:r>
        <w:rPr>
          <w:color w:val="000000"/>
          <w:spacing w:val="-3"/>
          <w:sz w:val="28"/>
          <w:szCs w:val="28"/>
        </w:rPr>
        <w:t>Администрации Синегорского поселения  от    10.07. 2015 №  137</w:t>
      </w:r>
    </w:p>
    <w:p>
      <w:pPr>
        <w:pStyle w:val="Normal"/>
        <w:shd w:fill="FFFFFF" w:val="clear"/>
        <w:spacing w:lineRule="exact" w:line="317" w:before="254" w:after="0"/>
        <w:ind w:left="7267" w:hanging="0"/>
        <w:rPr/>
      </w:pPr>
      <w:r>
        <w:rPr>
          <w:color w:val="000000"/>
          <w:spacing w:val="-2"/>
          <w:sz w:val="28"/>
          <w:szCs w:val="28"/>
        </w:rPr>
        <w:t>Отчет об исполнении План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>безопасности людей на водных объектах» за 1 полугодие</w:t>
      </w:r>
      <w:r>
        <w:rPr>
          <w:color w:val="000000"/>
          <w:spacing w:val="-2"/>
          <w:sz w:val="28"/>
          <w:szCs w:val="28"/>
        </w:rPr>
        <w:t xml:space="preserve"> 2015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7"/>
        <w:gridCol w:w="914"/>
        <w:gridCol w:w="837"/>
        <w:gridCol w:w="1031"/>
      </w:tblGrid>
      <w:tr>
        <w:trPr>
          <w:trHeight w:val="1466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07. 2015 г. (тыс. руб.)</w:t>
            </w:r>
          </w:p>
        </w:tc>
      </w:tr>
      <w:tr>
        <w:trPr>
          <w:trHeight w:val="1920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603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Пожарная безопасность</w:t>
            </w:r>
            <w:r>
              <w:rPr>
                <w:rFonts w:cs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Администрации Синегор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инимизация пож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3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обеспечению первичных мер пожарной безопасности в границах поселения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пожаров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cs="Arial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4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. «Защита населения от чрезвычайных ситуаций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Обеспечение мероприятий по обучению населения действиям при чрезвычайных ситуациях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Иные межбюджетные трансферты из бюджета Синегорского сельского поселения бюджету Белокалитвинского района на содержание и организацию деятельности аварийно-спасательных формирований на территории Синегорского сельского посел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Мероприятия по обеспечению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33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е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Мероприятия по обеспечению эффективного предупреждения и ликвидации происшествий на водных объектах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454" w:right="28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;Arial" w:hAnsi="Calibri;Arial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14-10-15T13:55:00Z</cp:lastPrinted>
  <dcterms:modified xsi:type="dcterms:W3CDTF">2015-07-15T07:24:00Z</dcterms:modified>
  <cp:revision>384</cp:revision>
  <dc:subject/>
  <dc:title> </dc:title>
</cp:coreProperties>
</file>