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01.2015  </w:t>
        <w:tab/>
        <w:tab/>
        <w:t xml:space="preserve">                        № 13                                      п.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0.2013 № 236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191 «Об утверждении Порядка разработки, реализации и оценки эффективности муниципальных программ Синегорского сельского поселения», распоряжением  Администрации Синегорского сельского поселения от 04.09.2013 №46 «Об утверждении Перечня муниципальных программ Синегорского сельского поселения» и в связи с необходимостью корректировки объемов финансирования  муниципальной программы </w:t>
      </w:r>
      <w:r>
        <w:rPr>
          <w:bCs/>
          <w:sz w:val="28"/>
          <w:szCs w:val="28"/>
        </w:rPr>
        <w:t>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rFonts w:cs="Times New Roman"/>
          <w:sz w:val="28"/>
          <w:szCs w:val="28"/>
        </w:rPr>
        <w:t xml:space="preserve">Внести в постановление Администрации Синегорского сельского поселения от 22.10.2013  № 236 «Об утверждении муниципальной  программы Синегор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sz w:val="28"/>
          <w:szCs w:val="28"/>
        </w:rPr>
        <w:t xml:space="preserve">  следующие изменения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1. Приложение № 1 к постановлению Администрации Синегорского сельского поселения от 22.10.2013  № 236 изложить в новой редакции, согласно приложению к настоящему постановлению.</w:t>
      </w:r>
    </w:p>
    <w:p>
      <w:pPr>
        <w:pStyle w:val="Style21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Н.И.Волков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Администрации                                         С.П.Беседи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22.01.2015 № 13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инегор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3 256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4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55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505,7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5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416,8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 с 2013г. по 2015 год произошло 9 пожаров, погибло 3 человека. За период с 01.01.2014 г по 31.12.2014 г.  общее количество пожаров составило 98, погибших 2 человека. Из них возгорание сухой растительности 12, возгорание мусора 85, стационарный учет 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rPr/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 и добровольная пожарная охрана общей численностью 31 человек.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Синегорского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выездов на тушение пожаров </w:t>
      </w:r>
      <w:r>
        <w:rPr>
          <w:bCs/>
          <w:sz w:val="28"/>
          <w:szCs w:val="28"/>
        </w:rPr>
        <w:t>и происшеств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инегор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лазное обследование и очистка дна акватории р.Северский Донец в местах с массовым отдыхом люде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включены расходы на </w:t>
      </w:r>
      <w:r>
        <w:rPr>
          <w:sz w:val="28"/>
          <w:szCs w:val="28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3 256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44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550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05,7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 505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16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16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0 год –  416,8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>
          <w:sz w:val="28"/>
          <w:szCs w:val="2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"/>
        <w:gridCol w:w="1626"/>
        <w:gridCol w:w="12"/>
        <w:gridCol w:w="217"/>
        <w:gridCol w:w="764"/>
        <w:gridCol w:w="18"/>
        <w:gridCol w:w="249"/>
        <w:gridCol w:w="584"/>
        <w:gridCol w:w="67"/>
        <w:gridCol w:w="180"/>
        <w:gridCol w:w="720"/>
        <w:gridCol w:w="25"/>
        <w:gridCol w:w="82"/>
        <w:gridCol w:w="769"/>
        <w:gridCol w:w="57"/>
        <w:gridCol w:w="688"/>
        <w:gridCol w:w="105"/>
        <w:gridCol w:w="34"/>
        <w:gridCol w:w="761"/>
        <w:gridCol w:w="56"/>
        <w:gridCol w:w="9"/>
        <w:gridCol w:w="835"/>
        <w:gridCol w:w="6"/>
        <w:gridCol w:w="822"/>
      </w:tblGrid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номер показател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Пожарная безопасность»П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Безопасность на водных объектах» В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8"/>
          <w:szCs w:val="28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инегорского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на период 2014 – 2020 годы составляют средства из местного бюджета, всего: 129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5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,1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Синегор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2014 года на территории поселения произошел 1 пожар, в результате которого погибло 2 человека, спасен – 0 человек, пострадал – 0 челове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ля ликвидации пожаров на территории поселения за счет средств местного бюджета создана добровольная пожарная охрана в количестве 31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Синегор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Синего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Синего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одпрограммы на период 2014 – 2020 годы составляют средства из местного бюджета, всего: 129,4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52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13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3,1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3 045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8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480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48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392,7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84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инего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3 045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2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485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480,6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  480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392,7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81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1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Синегор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, на которые ответственный исполнитель и участник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лазное обследование  и очистка дна акватории  р.Северский Донец в местах с массовым отдыхом людей на воде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 81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2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11,0 тыс. рубле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0" w:name="Par676"/>
      <w:bookmarkEnd w:id="0"/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End w:id="1"/>
      <w:r>
        <w:rPr/>
        <w:t xml:space="preserve">Сведения о показателях муниципальной программы 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2016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450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487"/>
      <w:bookmarkEnd w:id="3"/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8"/>
        <w:gridCol w:w="3368"/>
        <w:gridCol w:w="60"/>
        <w:gridCol w:w="1929"/>
        <w:gridCol w:w="1419"/>
        <w:gridCol w:w="1419"/>
        <w:gridCol w:w="2126"/>
        <w:gridCol w:w="13"/>
        <w:gridCol w:w="2821"/>
        <w:gridCol w:w="1621"/>
        <w:gridCol w:w="8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числа пожар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ановление Администрации Синегорского сельского поселения №191 «Об утверждении Порядка разработки, реализации и оценки эффективности муниципальных программ Синегорского сельского поселения» от 19 сентября 2013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Сине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ля реализации Программы не требуется разработки дополнительных нормативно-правовых актов Администрации Сине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0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52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5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3,1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1,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Синегорского сельского поселения, разрабатываемых в 2014 году – после принятия местного 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8" w:name="Par879"/>
      <w:bookmarkEnd w:id="8"/>
      <w:r>
        <w:rPr/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18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7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7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Style19"/>
              <w:shd w:fill="FFFFFF" w:val="clear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4:00Z</dcterms:created>
  <dc:creator>Useer</dc:creator>
  <dc:description/>
  <cp:keywords/>
  <dc:language>en-US</dc:language>
  <cp:lastModifiedBy>user</cp:lastModifiedBy>
  <cp:lastPrinted>2015-01-27T14:44:00Z</cp:lastPrinted>
  <dcterms:modified xsi:type="dcterms:W3CDTF">2015-01-27T11:51:00Z</dcterms:modified>
  <cp:revision>59</cp:revision>
  <dc:subject/>
  <dc:title> </dc:title>
</cp:coreProperties>
</file>