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ня 2015 года                                  № 120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5-2016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5-2016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5-2016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5-2016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А.Суржи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15 июня 2015 г. № 120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5-2016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Волков Н.И.                   Глава Синегорского сельского поселения,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обзева М.В.                    Специалист первой категории сектора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вчинникова О.В.            Директор ООО «Белокалитвинска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яющая Компани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Захарова Н.В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льникова Т.М.             Директор ООО «ЖЭУ №3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15 июня 2015 № 120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5-2016 </w:t>
      </w:r>
      <w:r>
        <w:rPr/>
        <w:t>г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орня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калитвинская У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7:00Z</dcterms:created>
  <dc:creator>Черемных Н.В.</dc:creator>
  <dc:description/>
  <cp:keywords/>
  <dc:language>en-US</dc:language>
  <cp:lastModifiedBy>user</cp:lastModifiedBy>
  <cp:lastPrinted>2015-06-16T09:50:00Z</cp:lastPrinted>
  <dcterms:modified xsi:type="dcterms:W3CDTF">2015-06-16T05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