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АДМИНИСТРАЦИЯ СИНЕГОРСКОГО СЕЛЬСКОГО 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>15.06.2015</w:t>
        <w:tab/>
        <w:t xml:space="preserve">          № </w:t>
      </w:r>
      <w:bookmarkStart w:id="1" w:name="Номер"/>
      <w:bookmarkEnd w:id="1"/>
      <w:r>
        <w:rPr>
          <w:sz w:val="28"/>
        </w:rPr>
        <w:t xml:space="preserve"> 113                                    п. Син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инегорского сельского поселения от 19.03.2010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Администрации Синегорского сельского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инегорского сельского поселения от 19.03.2010 № 41 «Об организации доступа к информации о деятельности Администрации Синегор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читать официальным Интернет-сайтом Администрации Синегорского сельского  поселения (далее сайт) Интернет-сайт: http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2. части 1 приложения 1 слова «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»</w:t>
        </w:r>
      </w:hyperlink>
      <w:r>
        <w:rPr>
          <w:sz w:val="28"/>
          <w:szCs w:val="28"/>
        </w:rPr>
        <w:t xml:space="preserve">   заменить на  «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ведущего специалиста Администрации С.П.Бесе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И.о.Главы Синего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</w:t>
        <w:tab/>
        <w:tab/>
        <w:tab/>
        <w:t xml:space="preserve">                                                       Т.А.Суржиков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Верно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пециалист Администрации                                                                  С.П.Беседин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540" w:hanging="0"/>
        <w:rPr>
          <w:color w:val="000000"/>
          <w:sz w:val="28"/>
          <w:szCs w:val="10"/>
        </w:rPr>
      </w:pPr>
      <w:r>
        <w:rPr>
          <w:color w:val="000000"/>
          <w:sz w:val="28"/>
          <w:szCs w:val="1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00:00Z</dcterms:created>
  <dc:creator>Юрий</dc:creator>
  <dc:description/>
  <cp:keywords/>
  <dc:language>en-US</dc:language>
  <cp:lastModifiedBy>user</cp:lastModifiedBy>
  <cp:lastPrinted>2015-06-15T11:43:00Z</cp:lastPrinted>
  <dcterms:modified xsi:type="dcterms:W3CDTF">2015-06-15T08:44:00Z</dcterms:modified>
  <cp:revision>36</cp:revision>
  <dc:subject/>
  <dc:title>Об утверждении Положения об официальном </dc:title>
</cp:coreProperties>
</file>