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301"/>
        <w:gridCol w:w="2043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1.2015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негорс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5-2016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 2012  № 166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м Правительства Российской Федерации от 15.07.2013 № 1226-р «Об утверждении плана мероприятий  по реализации в 2013-2015 годах Стратегии государственной национальной политики Российской Федерации на период до 2025 года»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5-2016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И.Волков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ерно: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пециалист Администрации                                          С.П.Беседина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97" w:top="1021" w:footer="397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left="720" w:hanging="0"/>
        <w:jc w:val="left"/>
        <w:rPr/>
      </w:pPr>
      <w:r>
        <w:rPr/>
        <w:t>Ведущий специалист                                                   А.М. Ветохина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Синегор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от 16.11.2015  № 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5-2016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919"/>
        <w:gridCol w:w="2192"/>
        <w:gridCol w:w="35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трате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-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 при приеме на работу, при замещении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3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-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Синегорском сельском поселении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5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специалист    Администрации                                                                                 С.П.Беседина</w:t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567" w:gutter="0" w:header="397" w:top="130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0">
    <w:name w:val=" Зна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28481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voshod</dc:creator>
  <dc:description/>
  <cp:keywords/>
  <dc:language>en-US</dc:language>
  <cp:lastModifiedBy>user</cp:lastModifiedBy>
  <cp:lastPrinted>2015-01-27T08:37:00Z</cp:lastPrinted>
  <dcterms:modified xsi:type="dcterms:W3CDTF">2015-01-27T05:39:00Z</dcterms:modified>
  <cp:revision>27</cp:revision>
  <dc:subject/>
  <dc:title>                                                                                                             </dc:title>
</cp:coreProperties>
</file>