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26.05. 2015</w:t>
        <w:tab/>
        <w:tab/>
        <w:t xml:space="preserve">                                  №  100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57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941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4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0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23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3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45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683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25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184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8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58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user</cp:lastModifiedBy>
  <cp:lastPrinted>2015-05-29T15:22:00Z</cp:lastPrinted>
  <dcterms:modified xsi:type="dcterms:W3CDTF">2015-05-29T12:23:00Z</dcterms:modified>
  <cp:revision>76</cp:revision>
  <dc:subject/>
  <dc:title/>
</cp:coreProperties>
</file>