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967209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5 июня  2014 года                    № 86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Синегор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 от 31.10.2013 № 2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Синегорс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постановление Администрации Синегорского сельского поселения от 31.10.2013 № 252 «Об утверждении Реестра муниципальных услуг» внести следующие изменения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новой редакции согласно приложению к настоящему постановл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Глава  Синегорского              </w:t>
      </w:r>
    </w:p>
    <w:p>
      <w:pPr>
        <w:pStyle w:val="Footer"/>
        <w:rPr>
          <w:rFonts w:cs="Arial"/>
          <w:bCs/>
        </w:rPr>
      </w:pPr>
      <w:r>
        <w:rPr>
          <w:rFonts w:cs="Arial"/>
          <w:b/>
          <w:bCs/>
        </w:rPr>
        <w:t xml:space="preserve">сельского поселения                                                                          Н.И. Волков </w:t>
      </w:r>
      <w:r>
        <w:rPr>
          <w:rFonts w:cs="Arial"/>
          <w:bCs/>
        </w:rPr>
        <w:t xml:space="preserve"> </w:t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4599" w:type="dxa"/>
        <w:jc w:val="left"/>
        <w:tblInd w:w="4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454" w:hRule="atLeast"/>
        </w:trPr>
        <w:tc>
          <w:tcPr>
            <w:tcW w:w="459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ложение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 постановлению Администрации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инегорского сельского поселения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/>
            </w:pPr>
            <w:r>
              <w:rPr>
                <w:rFonts w:cs="Arial"/>
                <w:bCs/>
              </w:rPr>
              <w:t>от  05 июня  2014 года  № 86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инегорское сельское поселение»</w:t>
      </w:r>
    </w:p>
    <w:p>
      <w:pPr>
        <w:pStyle w:val="Footer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0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5"/>
        <w:gridCol w:w="3853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Footer"/>
              <w:ind w:left="180" w:firstLine="709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  <w:tab w:val="right" w:pos="972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9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  <w:tab w:val="right" w:pos="9720" w:leader="none"/>
              </w:tabs>
              <w:ind w:left="349" w:hanging="0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Орган, предоставляющий услугу </w:t>
            </w:r>
          </w:p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  <w:tab w:val="right" w:pos="9720" w:leader="none"/>
              </w:tabs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ведение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Осуществление муниципального земельного контроля на территории муниципального образования «Синегорское сельское поселение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справок населению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Выдача разрешения на уничтожение, повреждение, пересадку зеленых насаждений в населенных пунктах поселения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Совершение нотариальных действий на территории Синегорского сельского поселения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справки о зарегистрированных лицах по месту жительства  пребывания в жилищном фонд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редоставление муниципальной услуги на оформление документов на передачу гражданам в собственность жилых помещений путем приватизации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редставление выписок из реестра муниципальной собственности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Выдача разрешений на проведение ярмарочной торговли на территории Синегорского сельского поселения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Оформление ордеров на производстве земляных работ на территории Синегорского сельского поселения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В.И. Попкова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9:00Z</dcterms:created>
  <dc:creator>user</dc:creator>
  <dc:description/>
  <cp:keywords/>
  <dc:language>en-US</dc:language>
  <cp:lastModifiedBy>user</cp:lastModifiedBy>
  <cp:lastPrinted>2014-06-05T10:54:00Z</cp:lastPrinted>
  <dcterms:modified xsi:type="dcterms:W3CDTF">2014-06-05T06:55:00Z</dcterms:modified>
  <cp:revision>20</cp:revision>
  <dc:subject/>
  <dc:title> </dc:title>
</cp:coreProperties>
</file>