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  мая 2014 года </w:t>
        <w:tab/>
        <w:tab/>
        <w:t xml:space="preserve">              № 77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,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 и в связи с необходимостью корректировки объемов финансирования  муниципальной программы </w:t>
      </w:r>
      <w:r>
        <w:rPr>
          <w:bCs/>
          <w:sz w:val="28"/>
          <w:szCs w:val="28"/>
        </w:rPr>
        <w:t>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г.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.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от 23.05.2014 №77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2 93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3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16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16,8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900"/>
        <w:rPr/>
      </w:pPr>
      <w:r>
        <w:rPr>
          <w:sz w:val="28"/>
          <w:szCs w:val="28"/>
        </w:rPr>
        <w:t>На территории Синегорского сельского поселения с 2010г. по 2012 год произошло 22 пожара, погибло 3 человека. За период с 01.01.2012 г по 01.10.2012 г.  общее количество пожаров составило 12, погибших 1 человек. Из них возгорание сухой растительности 22, возгорание мусора 66, стационарный учет 1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2 935,0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3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416,8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16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416,8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89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3 года на территории поселения произошло 6 пожаров, в результате которых погиб 1 человек, спасен – 1 человек, пострадал – 1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89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2 767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92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392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2 767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,7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392,7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7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78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1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4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-2020...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…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…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Useer</dc:creator>
  <dc:description/>
  <cp:keywords/>
  <dc:language>en-US</dc:language>
  <cp:lastModifiedBy>user</cp:lastModifiedBy>
  <cp:lastPrinted>2014-05-26T11:12:00Z</cp:lastPrinted>
  <dcterms:modified xsi:type="dcterms:W3CDTF">2014-05-26T08:17:00Z</dcterms:modified>
  <cp:revision>34</cp:revision>
  <dc:subject/>
  <dc:title> </dc:title>
</cp:coreProperties>
</file>