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55pt" filled="f" o:ole="">
            <v:imagedata r:id="rId3" o:title=""/>
          </v:shape>
          <o:OLEObject Type="Embed" ProgID="" ShapeID="ole_rId2" DrawAspect="Content" ObjectID="_793500832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ИНЕГОРСКОГО 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 апреля 2014 года                             № 57                            п. Синегор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фон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чете регионального опер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обеспечения своевременного проведения капитального ремонта общего имущества в многоквартирных домах на территории муниципального образования «Синегорское сельское поселение», 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многоквартирные дома по перечню согласно приложению формируют фонд капитального ремонта на счете регионального опера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едущему специалисту Попковой В.И. разместить на официальном сайте Администрации Синегор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admsinegor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ущему специалисту сектора муниципального хозяйства Карповой Н.Б. направить надлежащим образом заверенную копию настоящего постановления региональному оператору - некоммерческой организации «Ростовский областной фонд содействия капитальному ремонту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ведущего специалиста сектора муниципального хозяйства Карпову Н.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селения                                                                   Н.И.Вол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В.И.Поп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15  апреля 2014  г. №  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, которые формируют фонд капитального ремонта на счете регионального опер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негорский, мкр. ВГСЧ,д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негорский, мкр. ВГСЧ,д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негорский, ул.Веселая ,д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негорский, ул.Веселая ,д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негорский, ул.Веселая ,д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негорский, ул.Веселая ,д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негорский, ул.Веселая ,д.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негорский, ул.Макарова ,д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негорский, ул.Макарова ,д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негорский, ул.Макарова ,д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негорский, ул.Макарова ,д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негорский, ул.Макарова ,д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негорский, ул.Макарова ,д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негорский, ул.Макарова ,д.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негорский, ул.Макарова ,д.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негорский, мкр. Солнечный,д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негорский, мкр. Солнечный,д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негорский, мкр. Солнечный,д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негорский, ул.Терешковой,д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негорский, мкр. Юбилейный,д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негорский, мкр. Юбилейный,д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негорский, мкр. Юбилейный,д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негорский, мкр. Юбилейный,д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негорский, мкр. Юбилейный,д.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негорский, мкр. Юбилейный,д.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негорский, мкр. Юбилейный,д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негорский, мкр. Юбилейный,д.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негорский, мкр. Юбилейный,д.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негорский, мкр. Юбилейный,д.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Углекаменный, ул.Дорожная, д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Углекаменный, ул.Новая, д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Углекаменный, ул.Новая, д.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Углекаменный, ул.Терпигорьева, д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Углекаменный, ул.Энгельса, д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Ясногорка, ул.Гагарина, д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Ясногорка, ул.Гагарина, д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Ясногорка, ул.Дежнева, д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Ясногорка, ул.Дежнева, д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Ясногорка, ул.Дежнева, д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Ясногорка, ул.Дежнева, д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Ясногорка, ул.Дежнева, д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Ясногорка, ул.Дежнева, д.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Ясногорка, ул.Оборонная, д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Ясногорка, ул.Оборонная, д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Ясногорка, ул.Оборонная, д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Ясногорка, ул.Оборонная, д.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Ясногорка, ул.Шоссейная, д.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Ясногорка, ул.Шоссейная, д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Ясногорка, ул.Шоссейная, д.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Ясногорка, ул.Шоссейная, д.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В.И.Попкова</w:t>
      </w:r>
    </w:p>
    <w:sectPr>
      <w:type w:val="nextPage"/>
      <w:pgSz w:w="11906" w:h="16838"/>
      <w:pgMar w:left="85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03:00Z</dcterms:created>
  <dc:creator>Your User Name</dc:creator>
  <dc:description/>
  <cp:keywords/>
  <dc:language>en-US</dc:language>
  <cp:lastModifiedBy>user</cp:lastModifiedBy>
  <cp:lastPrinted>2014-04-23T12:58:00Z</cp:lastPrinted>
  <dcterms:modified xsi:type="dcterms:W3CDTF">2014-04-23T08:58:00Z</dcterms:modified>
  <cp:revision>20</cp:revision>
  <dc:subject/>
  <dc:title/>
</cp:coreProperties>
</file>