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lang w:val="en-US" w:eastAsia="en-US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softHyphen/>
        <w:softHyphen/>
        <w:t xml:space="preserve">  19  марта 2014 года                      №  43                                   п. Синегор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 проведении субботников по благоустройству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и санитарной очистке  территори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Синегорского сельского поселе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 весенний период 2014 год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связи с наступлением весеннего периода и необходимостью проведения работ по благоустройству и санитарной очистке  территории Синегорского сельского поселения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ъявить с 24 марта 2014 года по 30 апреля 2014 года мероприятие  «Чистое поселение» по проведению массовых субботников по благоустройству и санитарной очистке территории Синегорского сельского поселения от мусора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комендовать руководителям предприятий, организаций и учреждений всех форм собственности, владельцам земельных участков организовать уборку на закрепленной и прилегающих территориях (приложение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комендовать мастеру  Синегорского участка ООО «ЖЭУ № 3»  Трушкиной Э. Г. оказать содействие в проведении работ по благоустройству и санитарной очистке в части выделения транспорта для вывоза мусора с убираемых территорий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митетам местного самоуправления совместно с владельцами индивидуальных жилых домов, жителями микрорайонов, поселков, владельцами магазинов, аптек, автомобильных заправочных станций, торговых точек и других общественных мест организовать на закрепленных и прилегающих территориях работы по благоустройству в период проведения мероприят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34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bidi w:val="0"/>
        <w:spacing w:before="0" w:after="0"/>
        <w:ind w:left="720" w:right="0" w:hanging="72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>Глава Синегорского</w:t>
      </w:r>
    </w:p>
    <w:p>
      <w:pPr>
        <w:pStyle w:val="ListParagraph"/>
        <w:bidi w:val="0"/>
        <w:spacing w:before="0" w:after="0"/>
        <w:ind w:left="720" w:right="0" w:hanging="72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Н.И.Волков</w:t>
      </w:r>
    </w:p>
    <w:p>
      <w:pPr>
        <w:pStyle w:val="ListParagraph"/>
        <w:bidi w:val="0"/>
        <w:spacing w:before="0" w:after="0"/>
        <w:ind w:left="720" w:right="0" w:hanging="72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720" w:right="0" w:hanging="72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720" w:right="0" w:hanging="72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720" w:right="0" w:hanging="72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720" w:right="0" w:hanging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ListParagraph"/>
        <w:bidi w:val="0"/>
        <w:spacing w:before="0" w:after="0"/>
        <w:ind w:left="720" w:right="0" w:hanging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7"/>
          <w:szCs w:val="28"/>
        </w:rPr>
        <w:t>Приложение</w:t>
      </w:r>
    </w:p>
    <w:p>
      <w:pPr>
        <w:pStyle w:val="Normal"/>
        <w:bidi w:val="0"/>
        <w:spacing w:before="0" w:after="0"/>
        <w:ind w:left="6096" w:right="0" w:hanging="426"/>
        <w:jc w:val="center"/>
        <w:rPr/>
      </w:pPr>
      <w:r>
        <w:rPr>
          <w:rFonts w:ascii="Times New Roman" w:hAnsi="Times New Roman"/>
          <w:sz w:val="27"/>
          <w:szCs w:val="28"/>
        </w:rPr>
        <w:t>к  постановлению Администрации</w:t>
      </w:r>
    </w:p>
    <w:p>
      <w:pPr>
        <w:pStyle w:val="Normal"/>
        <w:bidi w:val="0"/>
        <w:spacing w:before="0" w:after="0"/>
        <w:ind w:left="6096" w:right="0" w:hanging="426"/>
        <w:jc w:val="center"/>
        <w:rPr/>
      </w:pPr>
      <w:r>
        <w:rPr>
          <w:rFonts w:ascii="Times New Roman" w:hAnsi="Times New Roman"/>
          <w:sz w:val="27"/>
          <w:szCs w:val="28"/>
        </w:rPr>
        <w:t>Синегорского сельского поселения</w:t>
      </w:r>
    </w:p>
    <w:p>
      <w:pPr>
        <w:pStyle w:val="Normal"/>
        <w:bidi w:val="0"/>
        <w:spacing w:before="0" w:after="0"/>
        <w:ind w:left="6096" w:right="0" w:hanging="426"/>
        <w:jc w:val="center"/>
        <w:rPr/>
      </w:pPr>
      <w:r>
        <w:rPr>
          <w:rFonts w:ascii="Times New Roman" w:hAnsi="Times New Roman"/>
          <w:sz w:val="27"/>
          <w:szCs w:val="28"/>
        </w:rPr>
        <w:t>от 19 марта 2014 г. №  4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8"/>
        </w:rPr>
        <w:t>Перечен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8"/>
        </w:rPr>
        <w:t xml:space="preserve">предприятий, организаций и закрепленных за ними территори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8"/>
        </w:rPr>
        <w:t>для работ по благоустройству в период проведения мероприятия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127"/>
        <w:gridCol w:w="2977"/>
        <w:gridCol w:w="127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енная терр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 выполн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 ЖЭУ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льникова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ритория, прилегающая к многоквартирным домам м-она Юбилейны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Макаров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Веселая,  находящимся на обслужи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, ремонт и покраска контейнеров и контейнерных площадок, очистка подвалов и чердаков МКД от мусора, смыв объявлений с фасадов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СЖ «Горн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вл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ритория, прилегающая к многоквартирным домам м-она Юбилейны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Макаров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ходящимся на обслужи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 очистка подвалов и чердаков МКД от мусора, смыв объявлений с фасадов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Ч – 119 ФГКУ «7 отряд ФПС по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уков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 пожарной части и от магазина «Спутник» до стелы п. Синегорский по обе стороны дороги на расстоянии 3-х 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О «КОМСТАР -Регион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чаусов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ок около радиолинейной вы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негорский участок БКР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ук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 дизельной и вокруг н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грузная Белокалит-винский Гортопсбы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ик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стелы въезда в п. Ясногорка до поворота на ул. Чапаева вдоль дороги с обеих сторон на расстоянии 3-х 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тия «Единая Россия» и депутаты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тунин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стелы п. Синегорский до поворота дороги на п. Ясногорка по обе стороны от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ники О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олова Л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кова В.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вчинникова И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ренцева Ю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р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.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прини-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ченко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торговым точкам на расстоянии 10 м.п. по периметру, территория от площади Торжеств до м-на Юбилейный и от магазина «Виктория» до перекре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смыв объявлений с фасадов, протирка и ремонт номерных знаков и аншлагов, мойка витражей и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ЗС ИП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заков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закова 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тозаправочная площад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вывоз мусора,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ение связи № 0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ф-л СБ РФ по РО № 8273/0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тникова Л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зеник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ритория прилегающая к зданию и территория напротив до ул. М. Горьког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смыв объявлений с фасадов, протирка и ремонт номерных знаков, мойка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ения связи п. Ясногор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Углекаменный, п. Виноград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в. почтовыми отде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 около зданий почтов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смыв объявлений с фасадов, протирка и ремонт номерных знаков, мойка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кси «Бумер», такси «Бум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хонова Т.Д. , Рыльский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 около стадиона на расстояние до проезжей части, стоянки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за 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щадь Торжест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к им. Маяковского, территория школьного двора и прилегающая к нему терр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рма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школьному двору, территория около кладбища п. Виногр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У О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тее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 школьного д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У ООШ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якотникова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ул. Шоссейная до школы с обеих сторон дороги, территория  школьного дв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/с №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нни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/с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инц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/с №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остин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/с №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ктион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/с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ди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/с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менко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Син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тон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К п. Углекам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дк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К п. Виног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асюк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. Ясного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арова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ДК и до проезжей части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. Зап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дратеня И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клуб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рнышова Л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Макарова до моста балки «Свидовая» с обеих сторон дороги на расстоянии 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П РО «УРСВ» филиал Белокалитвин-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логлазов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 от здания администрации до магазина «Спутник» с обеих сторон дор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 ЦРБ амбулатор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Син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китина Э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ул. Советская, д. 48 до стационара, территория, прилегающая к стационару и к зданию поликли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П «ЕРКЦ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нникова А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зданию ЕР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П Санеев О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еев О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рынку и территория минирынка микрорайона Юбилей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вывоз мусора,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П Овс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вс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 около кладби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П Кондраш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П Тюфтя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драшин А.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юфтяков Д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 около авто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КРТС котельная № 11 п. Син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пон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котельной, территория вдоль прохождения теплотр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деревьев и сухостоя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жилые помещения по адресу: п. Синегорский, ул. М. Горького, 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пова Е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ишкина Г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ленко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итория, прилегающая к помещ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орка территории, обрезка сухостоя, посадка и побелка деревьев, мойка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.04.14г.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7"/>
          <w:szCs w:val="28"/>
        </w:rPr>
        <w:t>Специалист  Администрации                                                             В.И. Попков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4</Words>
  <Characters>9926</Characters>
  <CharactersWithSpaces>84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00:00Z</dcterms:created>
  <dc:creator>user</dc:creator>
  <dc:description/>
  <dc:language>en-US</dc:language>
  <cp:lastModifiedBy/>
  <dcterms:modified xsi:type="dcterms:W3CDTF">2014-04-04T1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