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388587040" r:id="rId2"/>
        </w:object>
      </w:r>
    </w:p>
    <w:p>
      <w:pPr>
        <w:pStyle w:val="Normal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10"/>
        <w:gridCol w:w="373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              </w:t>
            </w:r>
            <w:r>
              <w:rPr/>
              <w:t>24.10.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ind w:left="-79" w:firstLine="79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94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п.Синего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него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1.12.2011 № 1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вязи с кадровыми изменениями в Администрации Синегорского сельского поселения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№ 2 к постановлению Администрации Синегорского сельского поселения от 01.12.2011 № 137 «О 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» следующие изменения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Исключить из состава комиссии Луганцеву Наталию Олеговну.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ключить в состав комиссии Беседину Светлану Петровну – ведущего специалиста Администрации Синегорского сельского поселения в качестве секретаря комисси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 Настоящее постановление вступает в силу после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настоящего постановления возложить на ведущего специалиста Администрации Синегорского сельского поселения С.П.Бесед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инегор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</w:t>
        <w:tab/>
        <w:t xml:space="preserve">   </w:t>
        <w:tab/>
        <w:t xml:space="preserve">                                                                Н.И.Вол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н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 Администрации                                                                  С.П.Беседина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6:00Z</dcterms:created>
  <dc:creator>user</dc:creator>
  <dc:description/>
  <cp:keywords/>
  <dc:language>en-US</dc:language>
  <cp:lastModifiedBy>user</cp:lastModifiedBy>
  <cp:lastPrinted>2015-06-10T14:36:00Z</cp:lastPrinted>
  <dcterms:modified xsi:type="dcterms:W3CDTF">2015-06-10T11:42:00Z</dcterms:modified>
  <cp:revision>18</cp:revision>
  <dc:subject/>
  <dc:title/>
</cp:coreProperties>
</file>