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4                                    №  188</w:t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4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7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на 2014 год,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за 9 месяцев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 15.10.2014                   № 188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за 9 месяцев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2014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10-16T10:01:00Z</cp:lastPrinted>
  <dcterms:modified xsi:type="dcterms:W3CDTF">2014-10-16T06:02:00Z</dcterms:modified>
  <cp:revision>363</cp:revision>
  <dc:subject/>
  <dc:title> </dc:title>
</cp:coreProperties>
</file>