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   </w:t>
      </w:r>
      <w:r>
        <w:rPr>
          <w:szCs w:val="28"/>
        </w:rPr>
        <w:t xml:space="preserve">15.10.2014                  </w:t>
      </w:r>
      <w:bookmarkStart w:id="1" w:name="Номер"/>
      <w:bookmarkEnd w:id="1"/>
      <w:r>
        <w:rPr>
          <w:szCs w:val="28"/>
        </w:rPr>
        <w:t xml:space="preserve">                       № 177 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9 месяцев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4 года по доходам в сумме 19 310,3 тыс. рублей, по расходам в сумме 19 655,5 тыс. рублей с превышением  расходов над доходами (дефицит местного бюджета) в сумме 345,2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4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4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Н.И.Во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rPr/>
      </w:pPr>
      <w:r>
        <w:rPr>
          <w:szCs w:val="28"/>
        </w:rPr>
        <w:t xml:space="preserve">Специалист Администрации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Cs w:val="28"/>
        </w:rPr>
        <w:t xml:space="preserve">С.П.Беседин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10.2014    № 177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9 месяцев 2014 года составило по доходам в сумме 19 310,3 тыс. рублей или 64,3 процентов к годовому плану и по расходам в сумме 19 655,5 тыс. рублей или 62,3 процента к годовому плану. Дефицит по итогам 9 месяцев 2014 года составил 345,2 тыс. рублей. Уменьшение доходов по сравнению с аналогичным периодом прошлого года составило -19 861,4 тыс. рублей  или 49,3 % и   увеличение расходов на – 1 790,0 тыс. рублей или 110,0  % (от уровня 9   месяцев 2013 года)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 792,3 тыс. рублей или 53,3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530,4 тыс. рублей или 19,0 процентов, налог на доходы физических лиц – 918,4 тыс. рублей или 32,9 процента, земельный налог  –  738,4 тыс. рублей или 26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  месяцев 2014 года составили 16 518,0 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6 263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12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 924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6 965,5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4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24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2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0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3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5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9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5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779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518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77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716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8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 0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9 310,3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2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24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72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72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63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1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9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1537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965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1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345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1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4-10-15T10:36:00Z</cp:lastPrinted>
  <dcterms:modified xsi:type="dcterms:W3CDTF">2014-10-15T06:37:00Z</dcterms:modified>
  <cp:revision>85</cp:revision>
  <dc:subject/>
  <dc:title> </dc:title>
</cp:coreProperties>
</file>