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/>
          <w:b w:val="false"/>
          <w:color w:val="000000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 октября  2014 года</w:t>
        <w:tab/>
        <w:tab/>
        <w:t xml:space="preserve">   № 172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5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5"/>
      </w:tblGrid>
      <w:tr>
        <w:trPr>
          <w:trHeight w:val="1099" w:hRule="atLeast"/>
        </w:trPr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муниципальной 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Синегорского сельского поселения «Развитие сельского хозяйства и регулирование рынков сельскохозяйственной продукции, сырья и продовольствия»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фициального опубликования, с 01 января 2015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Т.А. Суржикову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21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</w:t>
      </w:r>
    </w:p>
    <w:p>
      <w:pPr>
        <w:pStyle w:val="21"/>
        <w:ind w:hanging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Приложение </w:t>
      </w:r>
    </w:p>
    <w:p>
      <w:pPr>
        <w:pStyle w:val="21"/>
        <w:ind w:hanging="0"/>
        <w:jc w:val="right"/>
        <w:rPr/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21"/>
        <w:ind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негорского сельского поселения</w:t>
      </w:r>
    </w:p>
    <w:p>
      <w:pPr>
        <w:pStyle w:val="21"/>
        <w:ind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0  октября.2014 №  172</w:t>
      </w:r>
    </w:p>
    <w:p>
      <w:pPr>
        <w:pStyle w:val="21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программа Синегорского сельского поселения</w:t>
      </w:r>
    </w:p>
    <w:p>
      <w:pPr>
        <w:pStyle w:val="21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21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</w:t>
      </w:r>
    </w:p>
    <w:p>
      <w:pPr>
        <w:pStyle w:val="21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й программы Синегорского сельского поселения</w:t>
      </w:r>
    </w:p>
    <w:p>
      <w:pPr>
        <w:pStyle w:val="21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21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5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02"/>
        <w:gridCol w:w="7421"/>
      </w:tblGrid>
      <w:tr>
        <w:trPr>
          <w:trHeight w:val="36" w:hRule="atLeast"/>
        </w:trPr>
        <w:tc>
          <w:tcPr>
            <w:tcW w:w="2436" w:type="dxa"/>
            <w:tcBorders/>
          </w:tcPr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рограммы</w:t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2" w:type="dxa"/>
            <w:tcBorders/>
          </w:tcPr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21" w:type="dxa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 (далее – Программа).</w:t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6" w:hRule="atLeast"/>
        </w:trPr>
        <w:tc>
          <w:tcPr>
            <w:tcW w:w="2436" w:type="dxa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302" w:type="dxa"/>
            <w:tcBorders/>
          </w:tcPr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21" w:type="dxa"/>
            <w:tcBorders/>
          </w:tcPr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и Синегорского сельского поселения</w:t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6" w:hRule="atLeast"/>
        </w:trPr>
        <w:tc>
          <w:tcPr>
            <w:tcW w:w="2436" w:type="dxa"/>
            <w:tcBorders/>
          </w:tcPr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исполнители</w:t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302" w:type="dxa"/>
            <w:tcBorders/>
          </w:tcPr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21" w:type="dxa"/>
            <w:tcBorders/>
          </w:tcPr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уют.</w:t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6" w:hRule="atLeast"/>
        </w:trPr>
        <w:tc>
          <w:tcPr>
            <w:tcW w:w="2436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и Программы</w:t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ы Программы </w:t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но-целевые инструменты Программы</w:t>
            </w:r>
          </w:p>
        </w:tc>
        <w:tc>
          <w:tcPr>
            <w:tcW w:w="302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и 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ерритории Синегорского сельского поселения  на 2015 - 2017 годы и на период до 2020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36" w:hRule="atLeast"/>
        </w:trPr>
        <w:tc>
          <w:tcPr>
            <w:tcW w:w="2436" w:type="dxa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Цели Программы</w:t>
            </w:r>
          </w:p>
        </w:tc>
        <w:tc>
          <w:tcPr>
            <w:tcW w:w="302" w:type="dxa"/>
            <w:tcBorders/>
          </w:tcPr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поселения</w:t>
            </w:r>
          </w:p>
        </w:tc>
      </w:tr>
      <w:tr>
        <w:trPr>
          <w:trHeight w:val="36" w:hRule="atLeast"/>
        </w:trPr>
        <w:tc>
          <w:tcPr>
            <w:tcW w:w="2436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Программы</w:t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2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сельско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инфраструктурного обустройства сельских территор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2436" w:type="dxa"/>
            <w:tcBorders/>
          </w:tcPr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 и показатели Программы</w:t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2" w:type="dxa"/>
            <w:tcBorders/>
          </w:tcPr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объектов инженерной инфраструктур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х газовых сет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х  водопровод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троительства локальных водопров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троительства распреде</w:t>
              <w:softHyphen/>
              <w:t>лительных газовых с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домов (квартир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ельского населения питьев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5" w:hRule="atLeast"/>
        </w:trPr>
        <w:tc>
          <w:tcPr>
            <w:tcW w:w="2436" w:type="dxa"/>
            <w:tcBorders/>
          </w:tcPr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и сроки реализации Программы</w:t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урсное обеспечение Программы</w:t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результаты Программы</w:t>
            </w:r>
          </w:p>
        </w:tc>
        <w:tc>
          <w:tcPr>
            <w:tcW w:w="302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2015-2020 годы: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госпрограммы не выделяются.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0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30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.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и социальных условий жизни населения в сельском поселен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сферы агропромышленн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изводственными направлениями хозяйственной деятельности на территории Синегорского сельского поселения  является производство сельскохозяйственной продукции. Это производство зерна, маслосемян подсолнеч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инегорского сельского поселения осуществляют производственную деятельность 6 сельскохозяйственных предприятий, 4 крестьянских (фермерских) хозяйств, и 1552 личных подсобных хозя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которым занято более половины посевных площадей. Главная зерновая культура  - озимая пшеница. Широко распространены посевы кукурузы. Ведущей технической культурой является подсолнечник. </w:t>
      </w:r>
    </w:p>
    <w:p>
      <w:pPr>
        <w:pStyle w:val="Normal"/>
        <w:widowControl w:val="false"/>
        <w:tabs>
          <w:tab w:val="clear" w:pos="708"/>
          <w:tab w:val="left" w:pos="27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развитие растениеводства характеризуется положительной динамикой, за последние годы значительно увеличилась посевная площадь района. Наблюдается значительный рост валовых сборов озимой пшеницы. </w:t>
      </w:r>
    </w:p>
    <w:p>
      <w:pPr>
        <w:pStyle w:val="Normal"/>
        <w:widowControl w:val="false"/>
        <w:tabs>
          <w:tab w:val="clear" w:pos="708"/>
          <w:tab w:val="left" w:pos="27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ост производства продукции растениеводства в большей степени определялся увеличением посевной площади, при урожайности значительно меньшей от потенциально возможной по культурам. Это приводит к высоким затратам на единицу продукции и снижает рентабельность ее производства. Низкая урожайность сельскохозяйственных культур связана со снижением плодородия почв вследствие недостаточного внесения органических и минеральных удобрений, несоблюдения научно-обоснованной структуры севооборотов, низкими темпами внедрения современных агро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мая в районе растениеводческая продукция является основой для предприятий пищевой и перерабатывающей промышл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имеют достаточную сырьевую базу для удовлетворения спроса населения в хлебе, хлебобулочных и кондитерских изделиях, муке, круп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аграрной политики в программный период в социальной сфере будет являться устойчивое развитие сельских территорий в качестве непременного условия сохранения трудовы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ы, включенную в Программу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инфраструктурного обустройства сельских территори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ля проверки и подтверждения достижения целей и задач программы разработаны соответствующие целевые индика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реализации программы оцениваются на двух уровн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 – в целом по програм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ом – по подпрограмм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казатели предназначены для оценки наиболее существенных результатов реализации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предполагается реализовать в 2015- 2020 год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целевых индикаторов реализации программных мероприятий приведены в приложении № 1 к Програм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формации по целевым показателям приведено в приложениях №2 и №3 к Програм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выделения подпрограмм Программы, обобщенная  характеристика основных мероприяти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, определенных основополагающими документами в сфере развития агропромышленного комплекса, а именно для устойчивости сельскохозяйственного производства, рентабельность которого недостаточна для самостоятельного эффективного развития, Программа структурирована по подпрограм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 Программы предусматривают комплекс взаимосвязанных мер, направленных на достижение целей Программы, а также на решение наиболее важных текущих и перспективных задач, обеспечивающих устойчивость развития агропромышленного комплекса на основе модернизации и перехода к инновационной модели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1 подпрограмм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Устойчивое развитие территории Синегорского сельского поселения на 2015 - 2017 годы и на период до 2020 года» включает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фраструктурного обустройства сельски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р государственного регулирования в разрезе основных мероприятий, включая обоснование необходимости и оценку результатов их применения, приведены в приложении № 4 к Программе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предусматриваются средства федерального, областного, местного бюджетов, объем финансового обеспечения реализации Программы указан в приложении № 5 к Программ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считывалось исходя из следующих принцип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ддержки всех составляющих подотраслей агропромышленного комплек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вклада в формирование производства продукции сельского хозяй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остижения целевых индикат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.07.2012 № 717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предусматриваются в рамках подпрограммы Государственной программы Ростовской области «Развитие сельского хозяйства и регулирования рынков сельскохозяйственной продукции, сырья и продовольствия» «Устойчивое развитие сельских территорий Ростовской области на 2014 – 2017 годы и на период до 2020 года» и включаются в Программу при условии заключения Соглашений между минсельхозпродом области и муниципальными образованиями на реализацию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подпрограмм «Устойчивое развитие сельских территорий Белокалитвинского района Ростовской области на 2014 – 2017 годы и на период до 2020 года» и «Устойчивое развитие территории Синегорского сельского поселения на 2015 – 2017 годы и на период до 2020 год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вых показателей необходимо сохранить положительную динамику развития отрасли, которая может быть обеспечена только при сохранении объемов государственной поддержки в совокупности с мерами таможенно-тарифного и нетарифного регулирования. Учитывая обязательства России по снижению уровня таможенно-тарифной защиты в рамках присоединения к ВТО, объем средств, выделяемых из бюджетов всех уровней, должен быть увеличен и доведен до согласованного уровня. </w:t>
      </w:r>
    </w:p>
    <w:p>
      <w:pPr>
        <w:pStyle w:val="Normal"/>
        <w:tabs>
          <w:tab w:val="clear" w:pos="708"/>
          <w:tab w:val="left" w:pos="7000" w:leader="none"/>
        </w:tabs>
        <w:spacing w:lineRule="auto" w:line="2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осуществляется ответственным исполнителем, соисполнителем и участниками программы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целевых показателей и их плановых значений, приведенных в приложении № 1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, по формул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i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показ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показателя гос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показателя гос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программы, представленных в приложениях № 5, 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пi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мероприятию программ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ероприятия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ероприятию на соответствующий отчетный пери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рограммы (подпрограммы)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показателю Программы (подпрограммы) определяется интервал значений показателя, при котором реализация программы характери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яя граница интервала значений показателя для целей отнесения Программы к высокому уровню эффективности не может быть ниже, чем 95 процентов от планового значения показателя на соответствующий год; нижняя граница интервала значений показателя для целей отнесения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95 процентов и более показателей Программы и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85 процентов и более показателей программы и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, участников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и внесение в установленном порядке проекта постановления об утверждении муниципальной программы на рассмотрение Главы Син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в соответствии с методическими рекомендациями по разработке и реализации муниципальных программ Синегорского сельского поселения структу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473"/>
      <w:bookmarkEnd w:id="2"/>
      <w:r>
        <w:rPr>
          <w:rFonts w:cs="Times New Roman" w:ascii="Times New Roman" w:hAnsi="Times New Roman"/>
          <w:sz w:val="28"/>
          <w:szCs w:val="28"/>
        </w:rPr>
        <w:t>обеспечивает разработку и утверждение порядков расходования бюджетных средств по основным мероприятиям программы, под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вносит предложения Главе Синегорского  сельского поселения об изменениях в программу и несет ответственность за достижение целевых индикаторов и показателей, а также конечных результатов ее реал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sz w:val="28"/>
          <w:szCs w:val="28"/>
        </w:rPr>
        <w:t>подготавливает отчеты об исполнении плана реализации и вносит их на рассмотрение Главы Синегорского сельского поселения в соответствии с установленными сро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478"/>
      <w:bookmarkEnd w:id="4"/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программы по итогам года, согласовывает и вносит на рассмотрение Главы Синегорского сельского поселения проект постановления Администрации Синегорского сельского поселения об утверждении отче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478"/>
      <w:bookmarkStart w:id="6" w:name="sub_10478"/>
      <w:bookmarkEnd w:id="6"/>
    </w:p>
    <w:p>
      <w:pPr>
        <w:pStyle w:val="Style22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Устойчивое развитие территории Синегорского сельского поселения на 2015-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752" w:hRule="atLeast"/>
        </w:trPr>
        <w:tc>
          <w:tcPr>
            <w:tcW w:w="3261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"/>
            </w:tblGrid>
            <w:tr>
              <w:trPr>
                <w:trHeight w:val="752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инегорского сельского поселения на 2015 - 2017 годы и на период до 2020 года (далее – подпрограмма)</w:t>
            </w:r>
          </w:p>
        </w:tc>
      </w:tr>
      <w:tr>
        <w:trPr>
          <w:trHeight w:val="752" w:hRule="atLeast"/>
        </w:trPr>
        <w:tc>
          <w:tcPr>
            <w:tcW w:w="326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  (далее Администра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26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фраструктурного обустройства сельских территор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проживания в сельской мест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территории сельского поселения за счет наращивания потенциала инженер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граждан, проживающих в сельской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объектов инженерной инфраструктур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х газовых сет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х  водопровод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троительства локальных водопров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троительства распреде</w:t>
              <w:softHyphen/>
              <w:t>лительных газовых с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домов (квартир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5-2020 годы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I этап – 2015-2017 годы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II этап – 2018-2020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0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3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,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 и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ях отражения их в региональных правовых актах, заключения Соглашений между Минсельхозом России и минсельхозпродом области, минсельхозпродом области и Администрацией Белокалитвинского района на реализацию мероприятий под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социально-инженерного обустройства территории Синегорского сель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и социальных условий жизни населения в сельском поселении</w:t>
            </w:r>
          </w:p>
        </w:tc>
      </w:tr>
    </w:tbl>
    <w:p>
      <w:pPr>
        <w:pStyle w:val="Style21"/>
        <w:shd w:fill="FFFFFF" w:val="clear"/>
        <w:spacing w:before="0" w:after="0"/>
        <w:rPr>
          <w:color w:val="4A5562"/>
          <w:sz w:val="20"/>
          <w:szCs w:val="20"/>
        </w:rPr>
      </w:pPr>
      <w:r>
        <w:rPr>
          <w:color w:val="4A556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A5562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1.1.Характеристика сфер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сельского населения обусловлено и тем, что уровень благоустройства сельского поселения отстает от городского уров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3 года сетевым газом обеспечено 10,2 % жилищного фонда Синегор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одоснабжения Синегорского сельского поселения характеризуется высокой степенью износа. Амортизационный уровень износа, как магистральных водоводов, так и уличных водопроводных сетей составляет  40-10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момент система водоснабжения поселения не обеспечивает в полной мере потребности населения и производственной сферы в 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коло 55% площади жилищного фонда в поселении подключены к водопроводным сетям. Еще 15% сельского населения пользуются услугами уличной водопроводной сети (водоразборными колонками), 30% сельского населения получают воду из колодц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бытовых условий проживания – газификации и водоснабжения – влияет на тенденцию сокращения трудовых ресурсов в сельском хозяйств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износ их основных фонд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жизни на селе неразрывно связано с развитием сельского хозяйства в целом. Сложившаяся в социальной сфере ситуация препятствует не только увеличению производства продукции, но и формированию социально-экономических условий для устойчивого развития территории сельского поселения. В этой связи необходимо комплексное решение основных задач развития территории Синегор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определять приоритеты развития социальной и инженерной инфраструктуры сел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сть реализации подпрограммы обусловлена общефедеральным</w:t>
      </w:r>
      <w:r>
        <w:rPr>
          <w:rFonts w:cs="Times New Roman" w:ascii="Times New Roman" w:hAnsi="Times New Roman"/>
          <w:sz w:val="28"/>
          <w:szCs w:val="28"/>
        </w:rPr>
        <w:t>, региональным и местным значением пробле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ойчивого социально-экономического развития сельского поселения необходима государственная поддержка развития инженерной инфраструктуры на сел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, органов местного самоуправления, общественных объединений сельски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5-2020 годов планируется осуществить подключение к сетевому газоснабжению х. Почтовый Белокалитв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5-2020 годов требуется осуществить строительство внутрипоселкового водопровода Синегорского сельского поселения Белокалитвинского района Ростовской области (п. Синегорский  5,6 квартал, п. Виноградный, п. Мельнич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Цели, задачи и показатели (индикаторы), основные ожидае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жизни сельск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нфраструктурного обустройства сельск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предпосылок для устойчивого развития  территории сельского поселения  за счет наращивания  потенциала инженерной инфраструктуры с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проживающих в сельской местности; повышение уровня и качества водо- и газ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предусматр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поддержки для развития социальной инфраструктуры и инженерного обустройства населенных пунктов, расположенных в сельской местности, на федеральном, областном и местном уров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жизни сельского населен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одпрограммы 2015-2020 годы. Подпрограмма предусматривает два этапа: 2015-2017 гг. и 2018-2020 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целевых индикаторов реализации программных мероприятий приведены в приложении № 1 к Программе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информации по целевым показателям приведено в приложениях №2 и №3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Характеристика основных мероприятий под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 приведен в приложении    №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является устойчивое развитие территории поселения на 2015-2017 годы и на период до 2020 года. К данному мероприятию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развитию газификации в сельской мес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развитию водоснабжения в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нфраструктурного обустройства территории Синегорского сельского поселения предусматривается осуществлять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строительства, реконструкции, а также проектирования объектов муниципальной соб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ительных газовых сете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поселковых водопров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по ресурсному обеспечению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/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за счет средств федерального, областного, местных бюджетов. Объемы финансирования Программы по источникам финансирования и направлениям расходования денежных средств указан в приложении № 5 к Программе. </w:t>
      </w:r>
    </w:p>
    <w:p>
      <w:pPr>
        <w:pStyle w:val="31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30,0 тыс. рублей (в ценах соответствующих лет), в том числе:</w:t>
      </w:r>
    </w:p>
    <w:p>
      <w:pPr>
        <w:pStyle w:val="31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за счет средств областного бюджета  – 0,0 тыс. рублей;</w:t>
      </w:r>
    </w:p>
    <w:p>
      <w:pPr>
        <w:pStyle w:val="31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30,0 тыс. рублей.</w:t>
      </w:r>
    </w:p>
    <w:p>
      <w:pPr>
        <w:pStyle w:val="ConsPlusNormal1"/>
        <w:tabs>
          <w:tab w:val="clear" w:pos="708"/>
          <w:tab w:val="left" w:pos="229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.07.2012 № 717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включаются в подпрограмму при условии отражения их в региональных нормативных правовых актах, заключения Соглашений между Минсельхозом России и минсельхозпродом области, минсельхозпродом области и Администрацией Белокалитвинского района на реализацию мероприятий под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включаются в подпрограмму при условиях отражения их в правовых актах представительных органов муниципальных образований о местных бюджетах, заключения Соглашений между Минсельхозом России и минсельхозпродом области, минсельхозпродом области и муниципальными образованиями на реализацию мероприятий под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5.  Механизм реализации Подпрограммы</w:t>
      </w:r>
    </w:p>
    <w:p>
      <w:pPr>
        <w:pStyle w:val="31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заказчиком и разработчиком Подпрограммы является Администрация Синегорского сельского поселения. </w:t>
      </w:r>
    </w:p>
    <w:p>
      <w:pPr>
        <w:pStyle w:val="31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Администрация Синегорского сельского поселения: </w:t>
      </w:r>
    </w:p>
    <w:p>
      <w:pPr>
        <w:pStyle w:val="31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одпрограммы;</w:t>
      </w:r>
    </w:p>
    <w:p>
      <w:pPr>
        <w:pStyle w:val="31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разрабатывает и принимает нормативные документы, необходимые для эффективной реализации мероприятий Подпрограммы;</w:t>
      </w:r>
    </w:p>
    <w:p>
      <w:pPr>
        <w:pStyle w:val="31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одпрограммы;</w:t>
      </w:r>
    </w:p>
    <w:p>
      <w:pPr>
        <w:pStyle w:val="31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одпрограммы на очередной финансовый год;</w:t>
      </w:r>
    </w:p>
    <w:p>
      <w:pPr>
        <w:pStyle w:val="31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вышестоящими органами исполнительной власти о предоставлении субсидий за счет бюджетных средств на софинансирование мероприятий Подпрограммы;</w:t>
      </w:r>
    </w:p>
    <w:p>
      <w:pPr>
        <w:pStyle w:val="31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одпрограммы;</w:t>
      </w:r>
    </w:p>
    <w:p>
      <w:pPr>
        <w:pStyle w:val="31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осуществляет подготовку информации о ходе реализации мероприятий Подпрограммы;</w:t>
      </w:r>
    </w:p>
    <w:p>
      <w:pPr>
        <w:pStyle w:val="31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ю о ходе и результатах реализации мероприятий Подпрограммы.</w:t>
      </w:r>
    </w:p>
    <w:p>
      <w:pPr>
        <w:pStyle w:val="31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Оценка социально-экономической и экологической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Использование комплексного подхода к повышению уровня комфортности проживания на территории Синегорского сельского поселения будет способствовать созданию благоприятных условий для повышения инвестиционной активности в агропромышленном секторе экономики поселения, созданию новых рабочих мест, расширению налогооблагаемой базы бюджета Синегорского сельского поселения.</w:t>
      </w:r>
      <w:r>
        <w:rPr>
          <w:color w:val="C00000"/>
          <w:sz w:val="28"/>
          <w:szCs w:val="28"/>
        </w:rPr>
        <w:t xml:space="preserve"> </w:t>
      </w:r>
    </w:p>
    <w:p>
      <w:pPr>
        <w:pStyle w:val="31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Подпрограмма носит социально ориентированный характер. Приоритетными направлениями ее реализации являются комплексное обустройство поселения и содействие улучшению жилищных условий. </w:t>
      </w:r>
    </w:p>
    <w:p>
      <w:pPr>
        <w:pStyle w:val="31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61" w:right="99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Синег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Развитие сельского хозяйств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сельскохозяй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, сырья и продоволь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, подпрограмм и их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5243"/>
        <w:gridCol w:w="1417"/>
        <w:gridCol w:w="1418"/>
        <w:gridCol w:w="1276"/>
        <w:gridCol w:w="1275"/>
        <w:gridCol w:w="1560"/>
        <w:gridCol w:w="1134"/>
        <w:gridCol w:w="1400"/>
      </w:tblGrid>
      <w:tr>
        <w:trPr>
          <w:tblHeader w:val="true"/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  <w:br/>
              <w:t>измерения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4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инегорского сельского поселения 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54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 «Устойчивое развитие территории Синегорского сельского поселения  на 2015 – 2017 годы и на период до 2020 года»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</w:t>
              <w:softHyphen/>
              <w:t xml:space="preserve">лительных газовых с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*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</w:t>
              <w:softHyphen/>
              <w:t>ных вод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7" w:name="Par450"/>
      <w:bookmarkEnd w:id="7"/>
      <w:r>
        <w:rPr>
          <w:rFonts w:cs="Times New Roman" w:ascii="Times New Roman" w:hAnsi="Times New Roman"/>
          <w:sz w:val="28"/>
          <w:szCs w:val="28"/>
        </w:rPr>
        <w:t>*- целевые показатели определяются или корректируются по мере выделения бюджетных ассигнований в Областном законе об областном бюджете на очередной финансовый год и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  <w:tab/>
        <w:tab/>
        <w:t xml:space="preserve">                                            С.П. Беседина</w:t>
      </w:r>
    </w:p>
    <w:p>
      <w:pPr>
        <w:pStyle w:val="ConsPlusNormal1"/>
        <w:tabs>
          <w:tab w:val="clear" w:pos="708"/>
          <w:tab w:val="left" w:pos="13040" w:leader="none"/>
          <w:tab w:val="right" w:pos="15449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3040" w:leader="none"/>
          <w:tab w:val="right" w:pos="15449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040" w:leader="none"/>
          <w:tab w:val="right" w:pos="15449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040" w:leader="none"/>
          <w:tab w:val="right" w:pos="15449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040" w:leader="none"/>
          <w:tab w:val="right" w:pos="15449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040" w:leader="none"/>
          <w:tab w:val="right" w:pos="15449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040" w:leader="none"/>
          <w:tab w:val="right" w:pos="15449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040" w:leader="none"/>
          <w:tab w:val="right" w:pos="15449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040" w:leader="none"/>
          <w:tab w:val="right" w:pos="15449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040" w:leader="none"/>
          <w:tab w:val="right" w:pos="15449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Синегор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сельского хозяй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сельскохозяйствен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, сырья и продоволь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, включенных в  план статис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817"/>
        <w:gridCol w:w="3270"/>
        <w:gridCol w:w="4961"/>
        <w:gridCol w:w="2834"/>
      </w:tblGrid>
      <w:tr>
        <w:trPr>
          <w:tblHeader w:val="true"/>
          <w:trHeight w:val="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федерального плана статистически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ных газовых сет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водопровод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С.П. 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Синегор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сельского хозяй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сельскохозяйствен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, сырья и продовольствия»</w:t>
      </w:r>
    </w:p>
    <w:p>
      <w:pPr>
        <w:pStyle w:val="ConsPlusNormal1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978"/>
        <w:gridCol w:w="1559"/>
        <w:gridCol w:w="5812"/>
        <w:gridCol w:w="4393"/>
      </w:tblGrid>
      <w:tr>
        <w:trPr>
          <w:tblHeader w:val="true"/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  <w:br/>
              <w:t>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ологические пояснения к показателю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действие распределительных газ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формируется на основе отчетов и первичных документов, подтверждающих разрешение на ввод в эксплуатацию распределительных газовых сетей в соответствии с мероприятиями подпрограммы «Устойчивое развитие территории Синегорского сельского поселения на 2015 – 2017 годы и на период до 2020 года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формируется на основе первичных документов, подтверждающих разработку проектно-сметной документации с положительным заключением государственной экспертизы и разрешение на ввод в эксплуатацию распределительных газовых сет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действие локальных вод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формируется на основе отчетов и первичных документов, подтверждающих разрешение на ввод в эксплуатацию локальных водопроводов в соответствии с мероприятиями подпрограммы «Устойчивое развитие территории Синегорского сельского поселения на 2015 – 2017 годы и на период до 2020 года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формируется на основе первичных документов, подтверждающих разработку проектно-сметной документации с положительным заключением государственной экспертизы и разрешение на ввод в эксплуатацию локальных водопроводов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пециалист Администрации</w:t>
        <w:tab/>
        <w:tab/>
        <w:t xml:space="preserve">                                              С.П. Беседина</w:t>
      </w:r>
    </w:p>
    <w:p>
      <w:pPr>
        <w:pStyle w:val="ConsPlusNormal1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Синегор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сельского хозяй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сельскохозяйствен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, сырья и продовольств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552"/>
        <w:gridCol w:w="142"/>
        <w:gridCol w:w="1419"/>
        <w:gridCol w:w="992"/>
        <w:gridCol w:w="992"/>
        <w:gridCol w:w="3404"/>
        <w:gridCol w:w="2978"/>
        <w:gridCol w:w="255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 и наименование 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, ответственный за исполне-ние основного мероприя-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дствия </w:t>
              <w:br/>
              <w:t>нереализации основного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язь с </w:t>
              <w:br/>
              <w:t xml:space="preserve">показателями Программы    </w:t>
              <w:br/>
              <w:t>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ончания </w:t>
              <w:br/>
              <w:t>реализации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 «Устойчивое развитие территории Синегорского сельского поселения на 2015 - 2017 годы и на период до 2020 год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стойчивое развитие территории Синегорского сельского поселения на 2015-2017 годы и на период до 2020 год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-рация Синегорс-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ыполнения целей, задач и показателей Программы в целом, в разрезе подпрограмм  и основных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четкой системы управления финансовыми ресурсами, выделен-ными из средств феде-рального и областного бюджетов может привести к нецелевому их использованию, невыполнению основных показателей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ность газопроводов, водопровод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1.1 Мероприятие по развитию газификации в сельской местно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-рация Синегорс-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уровня газоснабжения территории поселения. Проектирование 5,26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ий уровень газоснабж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е 1.1.1 Разработка проектно-сметной документации на строительство распределительно-го газопровода         х. Почтовый Белокалитвинского райо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-рация Синегорс-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ирование 5,26 км газовых сетей с подключением к сетям       30 домовладений                     х. Почтов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худшение условий жизни сельского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1.1.2 Строительство распределительно-го газопровода        х. Почтовый Белокалитвинск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-рация Синегорс-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5,26 км газовых сетей с подключением к сетям      30 домовладений                 х. Почтов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худшение условий жизни сельского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1.2 Мероприятие по развитию водоснабжения в сельской местно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-рация Синегорс-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уровня водоснабжения территории поселения. Проектирование 11,0 км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ий уровень водоснабж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е 1.2.1 Разработка проектно-сметной документации на строительство внутрипоселкового водопровода Синегорского сельского поселения Белокалитвинского района Ростовской области (п. Синегорский 5,6 квартал,                  п. Виноградный,     п. Мельничный)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-рация Синегорс-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ирование 11,0 км водопроводных сетей с подключением к сетям      1140 домовладений                   п. Синегорский (5,6 квартал), п. Виноградный, п. Мельнич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худшение условий жизни сельского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е 1.2.2 строительство внутрипоселкового водопровода Синегорского сельского поселения Белокалитвинского района Ростовской области (п. Синегорский 5,6 квартал,                  п. Виноградный,     п. Мельничный)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-рация Синегорс-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11,0 км водопроводных сетей с подключением к сетям      1140 домовладений                   п. Синегорский (5,6 квартал), п. Виноградный, п. Мельнич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худшение условий жизни сельского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Специалист Администрации                                            </w:t>
        <w:tab/>
        <w:tab/>
        <w:tab/>
        <w:t>С.П. Беседина</w:t>
      </w:r>
    </w:p>
    <w:p>
      <w:pPr>
        <w:pStyle w:val="ConsPlusNormal1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Синегор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сельского хозяй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сельскохозяйствен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, сырья и продовольствия»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бластного, федерального и местного бюджетов на реализацию 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410"/>
        <w:gridCol w:w="1275"/>
        <w:gridCol w:w="1276"/>
        <w:gridCol w:w="1418"/>
        <w:gridCol w:w="1417"/>
        <w:gridCol w:w="1418"/>
        <w:gridCol w:w="1211"/>
        <w:gridCol w:w="49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инегорского сельского поселения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территории Синегорского сельского поселения на 2015 – 2017 годы и на период до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территории Синегорского сельского поселения на 2015 – 2017 годы и на период до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азификации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распределительного газопровода                 х. Почтовый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            х. Почтовый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водоснабжения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ого водопровода Синегорского сельского поселения Белокалитвинского района Ростовской области (п. Синегорский 5,6 квартал,                    п. Виноградный,     п. Мельнич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ого водопровода Синегорского сельского поселения Белокалитвинского района Ростовской области (п. Синегорский 5,6 квартал,                   п. Виноградный,     п. Мельнич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 Администрации                         </w:t>
      </w:r>
      <w:bookmarkStart w:id="8" w:name="_GoBack"/>
      <w:bookmarkEnd w:id="8"/>
      <w:r>
        <w:rPr>
          <w:rFonts w:cs="Times New Roman" w:ascii="Times New Roman" w:hAnsi="Times New Roman"/>
          <w:sz w:val="28"/>
        </w:rPr>
        <w:t xml:space="preserve">                                   С.П. 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13040" w:leader="none"/>
          <w:tab w:val="right" w:pos="15449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040" w:leader="none"/>
          <w:tab w:val="right" w:pos="15449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4"/>
      <w:type w:val="nextPage"/>
      <w:pgSz w:orient="landscape" w:w="16838" w:h="11906"/>
      <w:pgMar w:left="680" w:right="709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Nonformat">
    <w:name w:val="ConsNonformat Знак"/>
    <w:basedOn w:val="Style13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2:00Z</dcterms:created>
  <dc:creator>Дмитрий</dc:creator>
  <dc:description/>
  <cp:keywords/>
  <dc:language>en-US</dc:language>
  <cp:lastModifiedBy>Admin</cp:lastModifiedBy>
  <cp:lastPrinted>2014-10-16T15:21:00Z</cp:lastPrinted>
  <dcterms:modified xsi:type="dcterms:W3CDTF">2014-11-10T13:42:00Z</dcterms:modified>
  <cp:revision>2</cp:revision>
  <dc:subject/>
  <dc:title/>
</cp:coreProperties>
</file>