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120" w:after="0"/>
        <w:jc w:val="center"/>
        <w:rPr>
          <w:sz w:val="23"/>
          <w:szCs w:val="20"/>
          <w:lang w:eastAsia="ru-RU"/>
        </w:rPr>
      </w:pPr>
      <w:r>
        <w:rPr>
          <w:sz w:val="20"/>
          <w:szCs w:val="20"/>
          <w:lang w:val="en-US" w:eastAsia="ru-RU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СИНЕГОР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7380" w:leader="none"/>
        </w:tabs>
        <w:suppressAutoHyphens w:val="false"/>
        <w:autoSpaceDE w:val="false"/>
        <w:spacing w:before="1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>19 сентября  2014 года                       №</w:t>
      </w:r>
      <w:bookmarkStart w:id="0" w:name="Номер"/>
      <w:bookmarkEnd w:id="0"/>
      <w:r>
        <w:rPr>
          <w:b/>
          <w:sz w:val="28"/>
          <w:szCs w:val="28"/>
          <w:lang w:eastAsia="ru-RU"/>
        </w:rPr>
        <w:t xml:space="preserve">    159                        п. Синегорски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22.10.2013 № 235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191 «Об утверждении Порядка разработки, реализации и оценки эффективности муниципальных программ Синегорского сельского поселения» и распоряжением  Администрации Синегорского сельского поселения от 04.09.2013 №46 «Об утверждении Перечня муниципальных программ Синегорского сельского поселения», 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на основании представления  Белокалитвинской городской прокуратуры  от 10.09.2014 № 7-3-2014/ПНЗ-200-4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я Администрации Синегорского сельского поселения от 22.10.2013 № 235 «Об утверждении муниципальной программы Синегорского сельского поселения «Обеспечение общественного порядка и противодействие преступности»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ложение 2 к постановлению Администрации Синегорского сельского поселения от 22.10.2013 № 235 изложить в новой редакции,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после его официального опублик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Н.И.Вол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                                          С.П.Беседин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426" w:footer="0" w:bottom="702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jc w:val="right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ind w:left="732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widowControl w:val="false"/>
        <w:ind w:left="7320" w:hanging="0"/>
        <w:jc w:val="right"/>
        <w:rPr>
          <w:rFonts w:cs="Arial"/>
          <w:color w:val="000000"/>
        </w:rPr>
      </w:pPr>
      <w:r>
        <w:rPr>
          <w:bCs/>
        </w:rPr>
        <w:t xml:space="preserve">к </w:t>
      </w:r>
      <w:r>
        <w:rPr>
          <w:rFonts w:cs="Arial"/>
          <w:color w:val="000000"/>
        </w:rPr>
        <w:t xml:space="preserve">муниципальной программе </w:t>
      </w:r>
    </w:p>
    <w:p>
      <w:pPr>
        <w:pStyle w:val="Normal"/>
        <w:widowControl w:val="false"/>
        <w:ind w:left="7320" w:hanging="0"/>
        <w:jc w:val="right"/>
        <w:rPr>
          <w:bCs/>
        </w:rPr>
      </w:pPr>
      <w:r>
        <w:rPr>
          <w:bCs/>
        </w:rPr>
        <w:t>«Обеспечение общественного порядка и</w:t>
      </w:r>
    </w:p>
    <w:p>
      <w:pPr>
        <w:pStyle w:val="Normal"/>
        <w:widowControl w:val="false"/>
        <w:ind w:left="7320" w:hanging="0"/>
        <w:jc w:val="right"/>
        <w:rPr/>
      </w:pPr>
      <w:r>
        <w:rPr>
          <w:bCs/>
        </w:rPr>
        <w:t xml:space="preserve"> </w:t>
      </w:r>
      <w:r>
        <w:rPr>
          <w:bCs/>
        </w:rPr>
        <w:t>противодействие преступности»</w:t>
      </w:r>
    </w:p>
    <w:p>
      <w:pPr>
        <w:pStyle w:val="Normal"/>
        <w:widowControl w:val="false"/>
        <w:ind w:left="7320" w:hanging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sz w:val="28"/>
          <w:szCs w:val="28"/>
        </w:rPr>
        <w:t>Перечень</w:t>
        <w:br/>
        <w:t xml:space="preserve">мероприятий по реализации </w:t>
      </w:r>
      <w:hyperlink w:anchor="sub_1010">
        <w:r>
          <w:rPr>
            <w:rStyle w:val="InternetLink"/>
            <w:bCs/>
            <w:color w:val="000000"/>
            <w:sz w:val="28"/>
            <w:szCs w:val="28"/>
            <w:u w:val="none"/>
          </w:rPr>
          <w:t>муниципальной программы</w:t>
        </w:r>
      </w:hyperlink>
      <w:r>
        <w:rPr/>
        <w:br/>
        <w:t>«Обеспечение общественного порядка и противодействие преступности»</w:t>
      </w:r>
    </w:p>
    <w:tbl>
      <w:tblPr>
        <w:tblW w:w="15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"/>
        <w:gridCol w:w="421"/>
        <w:gridCol w:w="1815"/>
        <w:gridCol w:w="59"/>
        <w:gridCol w:w="24"/>
        <w:gridCol w:w="1071"/>
        <w:gridCol w:w="16"/>
        <w:gridCol w:w="420"/>
        <w:gridCol w:w="1161"/>
        <w:gridCol w:w="27"/>
        <w:gridCol w:w="33"/>
        <w:gridCol w:w="231"/>
        <w:gridCol w:w="569"/>
        <w:gridCol w:w="44"/>
        <w:gridCol w:w="67"/>
        <w:gridCol w:w="636"/>
        <w:gridCol w:w="549"/>
        <w:gridCol w:w="14"/>
        <w:gridCol w:w="40"/>
        <w:gridCol w:w="572"/>
        <w:gridCol w:w="72"/>
        <w:gridCol w:w="26"/>
        <w:gridCol w:w="446"/>
        <w:gridCol w:w="38"/>
        <w:gridCol w:w="36"/>
        <w:gridCol w:w="49"/>
        <w:gridCol w:w="487"/>
        <w:gridCol w:w="30"/>
        <w:gridCol w:w="36"/>
        <w:gridCol w:w="10"/>
        <w:gridCol w:w="491"/>
        <w:gridCol w:w="23"/>
        <w:gridCol w:w="12"/>
        <w:gridCol w:w="526"/>
        <w:gridCol w:w="13"/>
        <w:gridCol w:w="1858"/>
        <w:gridCol w:w="12"/>
        <w:gridCol w:w="8"/>
        <w:gridCol w:w="213"/>
        <w:gridCol w:w="2601"/>
      </w:tblGrid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5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и, соисполнители, участники реализации мероприятий Программы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w:anchor="Par87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1. Противодействие коррупции на территории Синегорского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дущий специалист Администрации Синегорского сельского поселени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казывает влияние на организацию всей деятельности по противодействию коррупции в поселении , влияет на все показатели подпрограммы</w:t>
            </w:r>
          </w:p>
        </w:tc>
      </w:tr>
      <w:tr>
        <w:trPr>
          <w:trHeight w:val="1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водействия корруп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дущий специалист Администрации Синегорского сельского поселени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казывает влияние на организацию всей деятельности по противодействию коррупции в поселении , влияет на все показатели подпрограммы</w:t>
            </w:r>
          </w:p>
        </w:tc>
      </w:tr>
      <w:tr>
        <w:trPr>
          <w:trHeight w:val="1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дущий специалист Администрации Синегорского сельского поселени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казывает влияние на организацию всей деятельности по противодействию коррупции в поселении, в том числе по кадровой политике, влияет на все показатели подпрограммы</w:t>
            </w:r>
          </w:p>
        </w:tc>
      </w:tr>
      <w:tr>
        <w:trPr>
          <w:trHeight w:val="1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 xml:space="preserve">Антикоррупционная экспертиза муниципальных нормативных правовых актов </w:t>
            </w:r>
            <w:r>
              <w:rPr/>
              <w:t>Администрации Синегорского сельского поселения</w:t>
            </w:r>
            <w:r>
              <w:rPr>
                <w:bCs/>
              </w:rPr>
              <w:t xml:space="preserve"> и их проект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дущий специалист Администрации Синегорского сельского поселени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казывает влияние на разработку  муниципальных </w:t>
            </w:r>
            <w:r>
              <w:rPr>
                <w:bCs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>вых актов</w:t>
            </w:r>
            <w:r>
              <w:rPr/>
              <w:t xml:space="preserve"> Администрации Синегорского сельского поселения</w:t>
            </w:r>
          </w:p>
        </w:tc>
      </w:tr>
      <w:tr>
        <w:trPr>
          <w:trHeight w:val="1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 xml:space="preserve">Обеспечение прозрачности деятельности органов местного самоуправления </w:t>
            </w:r>
            <w:r>
              <w:rPr/>
              <w:t>Синегорского сельского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Синегорского </w:t>
            </w:r>
            <w:r>
              <w:rPr/>
              <w:t>сельского поселени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казывает влияние на проявления коррупции на территории Синегорского сельского поселения, влияет на все показатели подпрограммы</w:t>
            </w:r>
          </w:p>
        </w:tc>
      </w:tr>
      <w:tr>
        <w:trPr>
          <w:trHeight w:val="218" w:hRule="atLeast"/>
        </w:trPr>
        <w:tc>
          <w:tcPr>
            <w:tcW w:w="154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</w:rPr>
              <w:t xml:space="preserve"> </w:t>
            </w:r>
            <w:hyperlink w:anchor="Par114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2. Профилактика экстремизма и терроризма на территории Синегорского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ru-RU"/>
              </w:rPr>
              <w:t>Информировать жителей муниципального образования «Синегорское сельское поселение» о порядке действий при угрозе возникновения террористических актов, посредством размещения информации на информационных стенда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ечении 2014-2020 г.г.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Синегорского </w:t>
            </w:r>
            <w:r>
              <w:rPr/>
              <w:t>сельского поселени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6600"/>
                <w:lang w:eastAsia="ru-RU"/>
              </w:rPr>
            </w:pPr>
            <w:r>
              <w:rPr>
                <w:lang w:eastAsia="ru-RU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 xml:space="preserve">циалистов по мерам предупредительного характера при угрозах террористической и экстремистской направленност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 каждого год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Синегорского </w:t>
            </w: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</w:rPr>
              <w:t xml:space="preserve">Выработка эффективных способов профилактики экстремизма и терроризма, </w:t>
            </w:r>
            <w:r>
              <w:rPr/>
              <w:t xml:space="preserve">формирование толерантного сознания и поведения, гармонизация межэтнических и межкультурных отношений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водить тематические беседы в коллек</w:t>
              <w:softHyphen/>
              <w:t xml:space="preserve">тивах учащихся школьных и дошкольных учреждениях, расположенных на территории муниципального образования «Синегорское сельское поселение», по действиям населения при возникновении террористических угроз и ЧС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Синегорского </w:t>
            </w:r>
            <w:r>
              <w:rPr/>
              <w:t xml:space="preserve">сельского поселения  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работка эффективных способов профилактики экстремизма и терроризма в подростковой сред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бследование чердачных и подвальных помещений учреждений культуры, школьных и дошкольных учреждений на территории </w:t>
            </w:r>
            <w:r>
              <w:rPr>
                <w:bCs/>
              </w:rPr>
              <w:t xml:space="preserve">Синегорского </w:t>
            </w:r>
            <w:r>
              <w:rPr/>
              <w:t xml:space="preserve">сельского посе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Синегорского </w:t>
            </w:r>
            <w:r>
              <w:rPr/>
              <w:t xml:space="preserve">сельского поселения  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работка эффективных способов профилактики экстремизма и терроризма,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Изготовление  плакатов  и стендов по тематике противодействия экстремизму и терроризму    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 квартал каждогогод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0 тыс. руб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 тыс. руб.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 тыс. руб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 тыс. руб.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 тыс. руб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 тыс. Руб.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 тыс. 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тыс. руб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Синегорского </w:t>
            </w:r>
            <w:r>
              <w:rPr/>
              <w:t>сельского поселени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154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3.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3.1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проведение информационных мероприятий (выступление специалистов и др.)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Синегорского </w:t>
            </w:r>
            <w:r>
              <w:rPr/>
              <w:t xml:space="preserve">сельского поселения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согласованию - специалисты амбулатории и ФАПов, участковый уполномоченный, руководитель казачьей дружины, учителя МБОУ СО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информирование населения о содержании проблемы наркомании, мерах по борьбе с ее распространением, роли общественных организаций и отдельных граждан в ее решении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формирование у участников установки на неприя</w:t>
            </w:r>
            <w:r>
              <w:rPr>
                <w:spacing w:val="-6"/>
              </w:rPr>
              <w:t>тие наркотического</w:t>
            </w:r>
            <w:r>
              <w:rPr/>
              <w:t xml:space="preserve"> стереотипа мышления, на стремление к здоровому образу жизн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Проведение с несовершеннолетними, склонными к потреблению наркотиков, индивидуальной коррекционной и профилактической работы, психолого-педагогического сопровождения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Синегорского </w:t>
            </w:r>
            <w:r>
              <w:rPr/>
              <w:t xml:space="preserve">сельского поселения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согласованию - специалисты амбулатории и ФАПов, участковый уполномоченный, руководитель казачьей дружины,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формирование у несовершеннолетних, склонных к потреблению наркотиков, установки на неприятие наркотического стереотипа мышления, на стремление к здоровому образу жизн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оведение антинаркотической работы с населением: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</w:rPr>
              <w:t>сходы граждан с разъяснением законодательства; поквартирные беседы участковых уполномоченных милиции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Синегорского </w:t>
            </w:r>
            <w:r>
              <w:rPr/>
              <w:t xml:space="preserve">сельского поселения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 согласованию - специалисты амбулатории и ФАПов, участковый уполномоченный,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у населения антинаркотического мировоззрен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выявление </w:t>
            </w:r>
            <w:r>
              <w:rPr>
                <w:bCs/>
              </w:rPr>
              <w:t>притонов для потребления наркотиков, мест сбыта наркотиков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снижение количества лиц, потребляющих наркотик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ничтожение очагов произрастания дикорастущей конопл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Синегорского </w:t>
            </w:r>
            <w:r>
              <w:rPr/>
              <w:t xml:space="preserve">сельского поселения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согласованию - участковый уполномоченный,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ничтожение сырьевой базы для производства и изготовления наркотиков растительного происхождения канабисной группы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нятие мер по обеспечению требования законодательства о запрете продажи табачных изделий и алкогольных напитков несовершеннолетним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Синегорского </w:t>
            </w:r>
            <w:r>
              <w:rPr/>
              <w:t xml:space="preserve">сельского поселения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и устранение причин и условий, способствующих развитию стереотипа мышления, направленного на изменение сознания путем потребления психоактивных веществ</w:t>
            </w:r>
          </w:p>
        </w:tc>
      </w:tr>
      <w:tr>
        <w:trPr/>
        <w:tc>
          <w:tcPr>
            <w:tcW w:w="154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Подпрограмма 4. «Профилактика безнадзорности и правонарушений несовершеннолетних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Анализ состояния работы по профилактике безнадзорности и правонарушений несовершеннолетних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 xml:space="preserve">Синегорского </w:t>
            </w:r>
            <w:r>
              <w:rPr/>
              <w:t xml:space="preserve">сельского поселения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согласованию - специалисты амбулатории и ФАПов, участковый уполномоченный, руководитель казачьей дружины, специалист СР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          Обеспечение защиты прав законных интересов несовершеннолетних.</w:t>
            </w:r>
          </w:p>
          <w:p>
            <w:pPr>
              <w:pStyle w:val="Normal"/>
              <w:widowControl w:val="false"/>
              <w:rPr/>
            </w:pPr>
            <w:r>
              <w:rPr/>
              <w:t>Социально-педагогическая реабилитация несовершеннолетних, находящихся в социально опасном положении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ннее выявление безнадзорных, беспризорных детей, а также несовершеннолетних, склонных к совершению правонарушений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Синегорского </w:t>
            </w:r>
            <w:r>
              <w:rPr/>
              <w:t xml:space="preserve">сельского поселения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согласованию - специалисты амбулатории и ФАПов, участковый уполномоченный, руководитель казачьей дружины, специалист СР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прав законных интересов несовершеннолетних.</w:t>
            </w:r>
          </w:p>
          <w:p>
            <w:pPr>
              <w:pStyle w:val="Normal"/>
              <w:widowControl w:val="false"/>
              <w:rPr/>
            </w:pPr>
            <w:r>
              <w:rPr/>
              <w:t>Социально-педагогическая реабилитация несовершеннолетних, находящихся в социально опасном положении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несовершеннолетних, оказавшихся в трудной жизненной ситуации и оказание  им всех видов помощи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Синегорского </w:t>
            </w:r>
            <w:r>
              <w:rPr/>
              <w:t xml:space="preserve">сельского поселения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согласованию - специалисты амбулатории и ФАПов, участковый уполномоченный, руководитель казачьей дружины, специалист СР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-педагогическая реабилитация несовершеннолетних, находящихся в социально опасном положении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анкетирования, тестирования учащихся для  составления социального стату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Синегорского </w:t>
            </w:r>
            <w:r>
              <w:rPr/>
              <w:t xml:space="preserve">сельского поселения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 согласованию МБОУ СОШ, специалист СРЦ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         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специализированных мероприятий, рейдов по предупреждению безнадзорности детей  и семейного неблагополучия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Синегорского </w:t>
            </w:r>
            <w:r>
              <w:rPr/>
              <w:t xml:space="preserve">сельского поселения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согласованию - специалисты амбулатории и ФАПов, участковый уполномоченный, руководитель казачьей дружины, специалист СРЦ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         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ещение мероприятий по профилактике безнадзорности, правонарушений, пьянства и наркомании среди несовершеннолетних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Синегорского </w:t>
            </w: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          Обеспечение защиты прав законных интересов несовершеннолетних.</w:t>
            </w:r>
          </w:p>
          <w:p>
            <w:pPr>
              <w:pStyle w:val="Normal"/>
              <w:widowControl w:val="false"/>
              <w:rPr/>
            </w:pPr>
            <w:r>
              <w:rPr/>
              <w:t>Социально-педагогическая реабилитация несовершеннолетних, находящихся в социально опасном положении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влечение детей и подростков в спортивные секции и кружки по интересам по месту жительства и учебы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Синегорского </w:t>
            </w: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3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-93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3" w:right="-3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napToGrid w:val="false"/>
              <w:ind w:left="-93" w:right="-3" w:hanging="0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autoSpaceDE w:val="false"/>
              <w:snapToGrid w:val="false"/>
              <w:ind w:left="-93" w:right="-3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3" w:right="-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napToGrid w:val="false"/>
              <w:ind w:left="-93" w:right="-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3" w:right="-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napToGrid w:val="false"/>
              <w:ind w:left="-93" w:right="-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3" w:right="-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napToGrid w:val="false"/>
              <w:ind w:left="-93" w:right="-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 тыс. 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03" w:right="709" w:gutter="0" w:header="709" w:top="1276" w:footer="425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</w:t>
      </w:r>
    </w:p>
    <w:sectPr>
      <w:headerReference w:type="default" r:id="rId5"/>
      <w:footerReference w:type="default" r:id="rId6"/>
      <w:type w:val="nextPage"/>
      <w:pgSz w:w="11906" w:h="16838"/>
      <w:pgMar w:left="1276" w:right="707" w:gutter="0" w:header="709" w:top="765" w:footer="426" w:bottom="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Style15">
    <w:name w:val="Верхний колонтитул Знак"/>
    <w:basedOn w:val="1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ind w:left="0" w:right="0" w:firstLine="567"/>
      <w:jc w:val="both"/>
    </w:pPr>
    <w:rPr>
      <w:rFonts w:ascii="Arial" w:hAnsi="Arial" w:cs="Arial"/>
    </w:rPr>
  </w:style>
  <w:style w:type="paragraph" w:styleId="13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8:00Z</dcterms:created>
  <dc:creator>Register-5</dc:creator>
  <dc:description/>
  <cp:keywords/>
  <dc:language>en-US</dc:language>
  <cp:lastModifiedBy>user</cp:lastModifiedBy>
  <cp:lastPrinted>2014-09-25T14:32:00Z</cp:lastPrinted>
  <dcterms:modified xsi:type="dcterms:W3CDTF">2014-09-25T10:34:00Z</dcterms:modified>
  <cp:revision>54</cp:revision>
  <dc:subject/>
  <dc:title>РОССИЙСКАЯ ФЕДЕРАЦИЯ</dc:title>
</cp:coreProperties>
</file>