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WP2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ИНЕГОРСКОГО СЕЛЬСКОГО ПОСЕЛЕНИ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</w:t>
      </w:r>
      <w:r>
        <w:rPr>
          <w:b/>
          <w:sz w:val="28"/>
          <w:szCs w:val="28"/>
        </w:rPr>
        <w:t xml:space="preserve">  сентября  2014 г                  №</w:t>
      </w:r>
      <w:bookmarkStart w:id="0" w:name="Номер"/>
      <w:bookmarkEnd w:id="0"/>
      <w:r>
        <w:rPr>
          <w:b/>
          <w:sz w:val="28"/>
          <w:szCs w:val="28"/>
        </w:rPr>
        <w:t xml:space="preserve">      157     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Добровольной Народной Дружины на территории Синегорского сельского поселения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4.2014 года № 44-ФЗ «Об участии граждан в охране общественного порядка» и Областного Закона от 08.07.2014 года № 184-ЗС «Об участии граждан в охране общественного порядка на территории Ростовской област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бровольную Народную Дружину на территории Синегорского сельского поселения в количестве девяти человек (приложение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андира ДНД Синегорского сельского поселения Миженкова Михаила Тимофеевича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официального опубликования и подлежит размещению на официальном сайте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 Синегорско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.И.Волков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4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бровольная Народная Друж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Пятницков Александр Николаевич;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Мякенький Семен Владимирович;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Мякенький Николай Владимирович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. Овчинников Павел Александрович;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. Лютов Роман Павлович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. Болдырев Павел Сергеевич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. Никитин Валерий Александрович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. Ясыркин Андрей Илларионович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9. Евлахов Петр Михайлович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С.П.Беседина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5">
    <w:name w:val="wP25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Tahoma"/>
      <w:kern w:val="2"/>
      <w:sz w:val="27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8:00Z</dcterms:created>
  <dc:creator>Толстенева И.</dc:creator>
  <dc:description/>
  <cp:keywords/>
  <dc:language>en-US</dc:language>
  <cp:lastModifiedBy>user</cp:lastModifiedBy>
  <cp:lastPrinted>2014-09-25T13:10:00Z</cp:lastPrinted>
  <dcterms:modified xsi:type="dcterms:W3CDTF">2014-09-25T09:11:00Z</dcterms:modified>
  <cp:revision>14</cp:revision>
  <dc:subject/>
  <dc:title> </dc:title>
</cp:coreProperties>
</file>