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9  сентября 2014 года                       №  155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сельскохозяйственной ярмарки на территории муниципального образования «Синегор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на территории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Администрации Ростовской области от 07.11.2013 № 681 «Об утверждении Порядка организации ярмарок на территории Ростовской области и продажи товаров на них», поручениемминистерства промышленности и торговли Российской Федерации от 11.08.2014 № ЕВ-12366/08 «Обеспечение населения качественными и безопасными товарами местных производителей», руководствуясь ст. 30 Устава муниципального образования «Синего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сельскохозяйственной ярмарки в п. Синегорский на период с 01 сентября 2014 года по 31 декабря 2014 года, по адресу: Ростовская область, Белокалитвинский район, п. Синегорский, на пересечении ул. Мира и ул. Лазо. Режим работы: суббота с 7-00 до 12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ярмарки Администрация Сине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рганизацию ярмарки специалиста второй категории Администрации Синегорского сельского поселения Травину Ольгу Николае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9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Т.А.Суржиков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/>
          <w:b w:val="false"/>
          <w:sz w:val="20"/>
          <w:szCs w:val="28"/>
          <w:lang w:val="en-US" w:eastAsia="en-US"/>
        </w:rPr>
      </w:r>
    </w:p>
    <w:p>
      <w:pPr>
        <w:pStyle w:val="Style15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User</dc:creator>
  <dc:description/>
  <cp:keywords/>
  <dc:language>en-US</dc:language>
  <cp:lastModifiedBy>user</cp:lastModifiedBy>
  <cp:lastPrinted>2014-09-25T11:27:00Z</cp:lastPrinted>
  <dcterms:modified xsi:type="dcterms:W3CDTF">2014-09-25T07:31:00Z</dcterms:modified>
  <cp:revision>57</cp:revision>
  <dc:subject/>
  <dc:title/>
</cp:coreProperties>
</file>