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4" w:hanging="0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8 августа  2014 года   </w:t>
        <w:tab/>
        <w:t xml:space="preserve">               № 143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723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25.10.2013г. № 24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25.10.2013г. № 24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 и необходимостью корректировки объемов финансирования отдельных программных мероприятий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инегорского сельского поселения от 25.10.2013 № 24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Подраздел «Объемы и источники финансирования муниципальной программы» изложить в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737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ирования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в 2014-2020 годах -  3782,249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45,049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437,2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100,00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100,00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0,00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0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0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940,34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43,349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197,00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0,00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0,00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0,00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0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0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841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1,7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40,20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100,00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100,00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0,00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0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0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в объёмах, предусмотренных Программой, осуществляется в рамках средств, предусмотренных в бюджетах всех уровней на очередной финансовый год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соответствующий финансовый год.»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2 раздела 4 «Объемы и источники финансирования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ового обеспечения реализации Муниципальной программы в 2014-2020 годах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3782,249</w:t>
      </w:r>
      <w:r>
        <w:rPr>
          <w:rFonts w:cs="Times New Roman" w:ascii="Times New Roman" w:hAnsi="Times New Roman"/>
          <w:sz w:val="28"/>
          <w:szCs w:val="28"/>
        </w:rPr>
        <w:t xml:space="preserve">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40,34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естных бюджетов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41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,0 </w:t>
      </w:r>
      <w:r>
        <w:rPr>
          <w:rFonts w:cs="Times New Roman" w:ascii="Times New Roman" w:hAnsi="Times New Roman"/>
          <w:sz w:val="28"/>
          <w:szCs w:val="28"/>
        </w:rPr>
        <w:t>тыс. рублей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 «Развитие жилищного хозяйства в Синегорском сельском поселении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«Объемы и источники финансирования подпрограммы»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262"/>
        <w:gridCol w:w="6938"/>
      </w:tblGrid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962,049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962,049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0,00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0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0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743,849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743,349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8,7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18,7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0,00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0,00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0,00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0,00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0,00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0,00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в объёмах, предусмотренных подпрограммой, осуществляется в рамках средств, предусмотренных в бюджетах всех уровней на очередной финансов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соответствующий финансовый год.»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ы 2,3,4 раздела 8.5. «Объемы и источники финансирования подпрограммы» изложить в редакции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ового обеспечения реализации подпрограммы в 2014-2020 годах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62,049   </w:t>
      </w:r>
      <w:r>
        <w:rPr>
          <w:rFonts w:cs="Times New Roman" w:ascii="Times New Roman" w:hAnsi="Times New Roman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743,349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счет средств местных бюджетов –   218,7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Создание условий для обеспечения качественными коммунальными услугами населения Синегорского сельского поселения»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«Объемы и источники финансирования подпрограммы» изложить в редакции: </w:t>
      </w:r>
    </w:p>
    <w:tbl>
      <w:tblPr>
        <w:tblW w:w="102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4"/>
        <w:gridCol w:w="284"/>
        <w:gridCol w:w="7768"/>
      </w:tblGrid>
      <w:tr>
        <w:trPr/>
        <w:tc>
          <w:tcPr>
            <w:tcW w:w="2164" w:type="dxa"/>
            <w:tcBorders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-ния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,2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3,00 тыс. рублей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437,20 тыс. рублей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100,0   тыс. рублей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100,00   тыс. рублей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0,00   тыс. рублей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0   тыс. рублей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0   тыс. рублей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 2197,00 тыс. рублей,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197,00 тыс. рублей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0,00   тыс. рублей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0,00   тыс. рублей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0,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623,2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18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40,2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100,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100,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0,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0  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0 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 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 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 0,00   тыс. рубл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 тыс. рублей.»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ы 2,3,4,5 раздела 9.5. «Объемы и источники финансирования под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финансового обеспечения реализации подпрограммы в 2014 – 2020 годах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20,20 </w:t>
      </w:r>
      <w:r>
        <w:rPr>
          <w:rFonts w:cs="Times New Roman" w:ascii="Times New Roman" w:hAnsi="Times New Roman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– </w:t>
      </w:r>
      <w:r>
        <w:rPr>
          <w:rFonts w:cs="Times New Roman" w:ascii="Times New Roman" w:hAnsi="Times New Roman"/>
          <w:sz w:val="28"/>
          <w:szCs w:val="28"/>
          <w:u w:val="single"/>
        </w:rPr>
        <w:t>0,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8"/>
          <w:szCs w:val="28"/>
          <w:u w:val="single"/>
        </w:rPr>
        <w:t>2197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естных бюджетов – </w:t>
      </w:r>
      <w:r>
        <w:rPr>
          <w:rFonts w:cs="Times New Roman" w:ascii="Times New Roman" w:hAnsi="Times New Roman"/>
          <w:sz w:val="28"/>
          <w:szCs w:val="28"/>
          <w:u w:val="single"/>
        </w:rPr>
        <w:t>623,20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3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2 к 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о Ведущ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специалист                                                   А.М. Вето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547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4678"/>
        <w:gridCol w:w="1158"/>
        <w:gridCol w:w="692"/>
        <w:gridCol w:w="651"/>
        <w:gridCol w:w="606"/>
        <w:gridCol w:w="461"/>
        <w:gridCol w:w="846"/>
        <w:gridCol w:w="263"/>
        <w:gridCol w:w="4678"/>
      </w:tblGrid>
      <w:tr>
        <w:trPr>
          <w:trHeight w:val="1200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августа 2014г. № 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3</w:t>
              <w:br/>
              <w:t>к 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6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4819"/>
        <w:gridCol w:w="1560"/>
        <w:gridCol w:w="377"/>
        <w:gridCol w:w="331"/>
        <w:gridCol w:w="94"/>
        <w:gridCol w:w="567"/>
        <w:gridCol w:w="48"/>
        <w:gridCol w:w="567"/>
        <w:gridCol w:w="94"/>
        <w:gridCol w:w="473"/>
        <w:gridCol w:w="236"/>
        <w:gridCol w:w="412"/>
        <w:gridCol w:w="438"/>
        <w:gridCol w:w="210"/>
        <w:gridCol w:w="357"/>
        <w:gridCol w:w="291"/>
        <w:gridCol w:w="560"/>
        <w:gridCol w:w="88"/>
        <w:gridCol w:w="621"/>
        <w:gridCol w:w="27"/>
        <w:gridCol w:w="648"/>
        <w:gridCol w:w="33"/>
        <w:gridCol w:w="615"/>
        <w:gridCol w:w="94"/>
      </w:tblGrid>
      <w:tr>
        <w:trPr>
          <w:trHeight w:val="586" w:hRule="atLeast"/>
        </w:trPr>
        <w:tc>
          <w:tcPr>
            <w:tcW w:w="154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</w:t>
              <w:br/>
              <w:t>на реализацию муниципальной программ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исполнитель, участник,</w:t>
              <w:br/>
              <w:t>ответственный за исполнение</w:t>
              <w:br/>
              <w:t>основного мероприятия,</w:t>
              <w:br/>
              <w:t>мероприятия ВЦП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БК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, тыс. руб., год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9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ниципальная</w:t>
              <w:br/>
              <w:t>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качественными жилищно-коммунальными услугами населения Синегорск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1,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1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витие жилищного хозяйства в Синегорско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4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ное</w:t>
              <w:br/>
              <w:t>мероприятие 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иных межбюджетных трансфертов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7,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7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ное мероприятие 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Капитальный ремонт муниципального жилищного фонда и изготовление тех.документации на муниципальные квартиры (взносы на капитальный ремо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1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1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здание условий для обеспечения качественными коммунальными услугами населения Синег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0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ное</w:t>
              <w:br/>
              <w:t>мероприятие 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оительство и реконструкция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8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ное</w:t>
              <w:br/>
              <w:t>мероприятие 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питальный ремонт,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ное</w:t>
              <w:br/>
              <w:t>мероприятие 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 и восстановление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3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3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ное</w:t>
              <w:br/>
              <w:t>мероприятие 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витие материальнолй базы в сфере обращения с твердыми бытовыми отходами, включая приобретение мусорово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1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0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2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ное</w:t>
              <w:br/>
              <w:t>мероприятие 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е по изготовлению сметы на проектно-изыскательские работы и получение заключения на достоверность стоимости проектно-изыскательских работ на строительство распределительного газопровода в х. Почтовый Белокалитвинского р-на 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1" w:hRule="atLeast"/>
        </w:trPr>
        <w:tc>
          <w:tcPr>
            <w:tcW w:w="68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ения: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47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БК - код бюджетной классификаци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47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 - главный распорядитель бюджетных средст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47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 - раздел, подразде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47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 - целевая статья расход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547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 - вид расход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С.П. Беседина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1792"/>
        <w:gridCol w:w="1893"/>
        <w:gridCol w:w="307"/>
        <w:gridCol w:w="1111"/>
        <w:gridCol w:w="306"/>
        <w:gridCol w:w="403"/>
        <w:gridCol w:w="425"/>
        <w:gridCol w:w="164"/>
        <w:gridCol w:w="261"/>
        <w:gridCol w:w="567"/>
        <w:gridCol w:w="567"/>
        <w:gridCol w:w="567"/>
        <w:gridCol w:w="851"/>
        <w:gridCol w:w="283"/>
        <w:gridCol w:w="992"/>
        <w:gridCol w:w="142"/>
        <w:gridCol w:w="1134"/>
        <w:gridCol w:w="1418"/>
      </w:tblGrid>
      <w:tr>
        <w:trPr>
          <w:trHeight w:val="106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августа 2014г. № 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к Муниципальной программе Синегорского сельского поселения 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02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федерального, обласного и местного бюджетов на реализацию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муниципальной программы,</w:t>
              <w:br/>
              <w:t>подпрограммы муниципальной программы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</w:t>
              <w:br/>
              <w:t>соисполнители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ценка расходов, тыс. руб., годы</w:t>
            </w:r>
          </w:p>
        </w:tc>
      </w:tr>
      <w:tr>
        <w:trPr>
          <w:trHeight w:val="443" w:hRule="atLeast"/>
        </w:trPr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</w:tr>
      <w:tr>
        <w:trPr>
          <w:trHeight w:val="173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ниципальная</w:t>
              <w:br/>
              <w:t>программа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качественными жилищно-коммунальными услугами населения Синегорск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45,0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43,3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1,7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0,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1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витие жилищного хозяйства в Синегорско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ель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62,04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43,34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2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здание условий для обеспечения качественными коммунальными услугами населения Синегорск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ения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 - федеральный бюдже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- областной бюдже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 - местный бюдже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С.П. Беседина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6:00Z</dcterms:created>
  <dc:creator>user</dc:creator>
  <dc:description/>
  <cp:keywords/>
  <dc:language>en-US</dc:language>
  <cp:lastModifiedBy>user</cp:lastModifiedBy>
  <dcterms:modified xsi:type="dcterms:W3CDTF">2014-09-03T09:31:00Z</dcterms:modified>
  <cp:revision>2</cp:revision>
  <dc:subject/>
  <dc:title/>
</cp:coreProperties>
</file>