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   июля  2014  года</w:t>
        <w:tab/>
        <w:tab/>
        <w:t xml:space="preserve">              №  126    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2.10.2013 № 2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 с Кодексом Российской Федерации об административных правонарушениях, Федеральным законом от 06.10.2003 № 131 – ФЗ «Об общих принципах организации местного самоуправления в Российской Федерации», Федеральным законом  от 26.12.2008 № 294-ФЗ «О защите прав юридических лиц и индивидуальных предпринимателей при осуществлении государственного контроля  (надзора) и муниципального контроля» в целях реализации Областного закона от 25.10.2002 № 273-ЗС «Об административных правонарушениях», а также в целях приведения нормативных правовых актов органов местного самоуправления в соответствии с Областным законом от 03.03.2014 № 108-ЗС «О внесении изменений в Областной закон «Об административных правонарушения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1. Внести изменение в постановление Администрации Синегорского сельского поселения от 22.10.2013 № 232 «Об утверждении перечней должностных лиц Администрации Синегорского сельского поселения, уполномоченных составлять протоколы об административных правонарушениях» изложив приложение № 1 в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5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3.</w:t>
      </w:r>
      <w:r>
        <w:rPr>
          <w:szCs w:val="28"/>
        </w:rPr>
        <w:t xml:space="preserve">  </w:t>
      </w:r>
      <w:r>
        <w:rPr>
          <w:b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Н.И.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инегор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июля  2014 года № 1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лиц Администрации Синегорского сельского поселения, уполномоченных составлять протоколы об административных правонарушениях, в соответствии с областным законом от 25.10.2002 № 273-ЗС «Об административных правонарушения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83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по работе с населени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 2.2 Неисполнение решений, принятых на местных референдумах</w:t>
            </w:r>
          </w:p>
        </w:tc>
      </w:tr>
      <w:tr>
        <w:trPr>
          <w:trHeight w:val="8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1. Нарушение правил содержания домашних животных и птицы в городах и других населенных пунктах</w:t>
            </w:r>
          </w:p>
        </w:tc>
      </w:tr>
      <w:tr>
        <w:trPr>
          <w:trHeight w:val="83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муниципального хозяй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</w:tr>
      <w:tr>
        <w:trPr>
          <w:trHeight w:val="8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4. Нарушение порядка и правил охраны зеленых насаждений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 сектора муниципального хозя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4. Нарушение правил размещения и содержания мест погребения</w:t>
            </w:r>
          </w:p>
        </w:tc>
      </w:tr>
      <w:tr>
        <w:trPr>
          <w:trHeight w:val="79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.1. Нарушение правил благоустройства территорий поселений и городских округов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.2. Нарушение порядка участия собственников зданий (помещений в них) и сооружений в благоустройстве прилегающих территорий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.1. Безбилетный проезд (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.2. Нарушение правил провоза багажа (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3. Нарушение правил организации пассажирских перевозок автомобильным транспортом (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</w:t>
            </w:r>
          </w:p>
        </w:tc>
      </w:tr>
      <w:tr>
        <w:trPr>
          <w:trHeight w:val="7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– землеустрои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3. Нарушение правил рационального использования земель сельскохозяйственного назначения</w:t>
            </w:r>
          </w:p>
        </w:tc>
      </w:tr>
      <w:tr>
        <w:trPr>
          <w:trHeight w:val="4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6.4. Нарушение допустимых нормативов (норм) нагрузки на пастбища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7. Нарушение правил охраны жизни людей на водных объекта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5. Нарушение порядка действий по предотвращению выжигания сухой растительност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1. Нарушение правил организации торговл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2. Торговля в неустановленных места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3. Торговля алкогольной и спиртосодержащей продукцией домашней выработки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я 9.1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3. Использование официальных символов муниципального образования в нарушение установленных прави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                                                                    С.П.Беседина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0"/>
          <w:szCs w:val="28"/>
          <w:lang w:val="en-US" w:eastAsia="en-US"/>
        </w:rPr>
      </w:pPr>
      <w:r>
        <w:rPr>
          <w:rFonts w:cs="Times New Roman"/>
          <w:b w:val="false"/>
          <w:sz w:val="20"/>
          <w:szCs w:val="28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4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7:00Z</dcterms:created>
  <dc:creator>User</dc:creator>
  <dc:description/>
  <cp:keywords/>
  <dc:language>en-US</dc:language>
  <cp:lastModifiedBy>user</cp:lastModifiedBy>
  <cp:lastPrinted>2014-07-18T15:45:00Z</cp:lastPrinted>
  <dcterms:modified xsi:type="dcterms:W3CDTF">2014-07-18T11:46:00Z</dcterms:modified>
  <cp:revision>60</cp:revision>
  <dc:subject/>
  <dc:title/>
</cp:coreProperties>
</file>